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4.wmf" ContentType="image/x-wmf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9.png" ContentType="image/png"/>
  <Override PartName="/word/media/image8.png" ContentType="image/png"/>
  <Override PartName="/word/media/image13.png" ContentType="image/png"/>
  <Override PartName="/word/media/image7.wmf" ContentType="image/x-wmf"/>
  <Override PartName="/word/media/image1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28264500"/>
      <w:bookmarkEnd w:id="0"/>
      <w:r>
        <w:rPr/>
        <w:t>AccVerify and AccRepair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osinskis</w:t>
      </w:r>
    </w:p>
    <w:p>
      <w:pPr>
        <w:pStyle w:val="Normal"/>
        <w:rPr/>
      </w:pPr>
      <w:r>
        <w:rPr/>
        <w:t>Supervisor of Web Services</w:t>
      </w:r>
    </w:p>
    <w:p>
      <w:pPr>
        <w:pStyle w:val="Normal"/>
        <w:rPr/>
      </w:pPr>
      <w:r>
        <w:rPr/>
        <w:t>CSU Channel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April 2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264500">
            <w:r>
              <w:rPr>
                <w:rStyle w:val="IndexLink"/>
                <w:lang w:val="en-US" w:eastAsia="en-US"/>
              </w:rPr>
              <w:t>AccVerify and AccRepair Instruction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01">
            <w:r>
              <w:rPr>
                <w:rStyle w:val="IndexLink"/>
                <w:lang w:val="en-US" w:eastAsia="en-US"/>
              </w:rPr>
              <w:t>What are AccVerify and AccRepair?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02">
            <w:r>
              <w:rPr>
                <w:rStyle w:val="IndexLink"/>
                <w:lang w:val="en-US" w:eastAsia="en-US"/>
              </w:rPr>
              <w:t>Important Note About Automated Check Tool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03">
            <w:r>
              <w:rPr>
                <w:rStyle w:val="IndexLink"/>
                <w:lang w:val="en-US" w:eastAsia="en-US"/>
              </w:rPr>
              <w:t>Installing AccVerif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04">
            <w:r>
              <w:rPr>
                <w:rStyle w:val="IndexLink"/>
                <w:lang w:val="en-US" w:eastAsia="en-US"/>
              </w:rPr>
              <w:t>For Files from a “live” web site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05">
            <w:r>
              <w:rPr>
                <w:rStyle w:val="IndexLink"/>
                <w:lang w:val="en-US" w:eastAsia="en-US"/>
              </w:rPr>
              <w:t>Part 1. Run AccVerify &amp; Configure System Setting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06">
            <w:r>
              <w:rPr>
                <w:rStyle w:val="IndexLink"/>
                <w:lang w:val="en-US" w:eastAsia="en-US"/>
              </w:rPr>
              <w:t>Part 2. Create a New Project (for a Section 508 check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07">
            <w:r>
              <w:rPr>
                <w:rStyle w:val="IndexLink"/>
                <w:lang w:val="en-US" w:eastAsia="en-US"/>
              </w:rPr>
              <w:t>Part 4. Reading the Reports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08">
            <w:r>
              <w:rPr>
                <w:rStyle w:val="IndexLink"/>
                <w:lang w:val="en-US" w:eastAsia="en-US"/>
              </w:rPr>
              <w:t>Passed Files Reports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09">
            <w:r>
              <w:rPr>
                <w:rStyle w:val="IndexLink"/>
                <w:lang w:val="en-US" w:eastAsia="en-US"/>
              </w:rPr>
              <w:t>Failed Files Reports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10">
            <w:r>
              <w:rPr>
                <w:rStyle w:val="IndexLink"/>
                <w:lang w:val="en-US" w:eastAsia="en-US"/>
              </w:rPr>
              <w:t>Repairing Files Using AccVerify/AccRepair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11">
            <w:r>
              <w:rPr>
                <w:rStyle w:val="IndexLink"/>
                <w:lang w:val="en-US" w:eastAsia="en-US"/>
              </w:rPr>
              <w:t>Strategy 1. For users of Serena Collage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12">
            <w:r>
              <w:rPr>
                <w:rStyle w:val="IndexLink"/>
                <w:lang w:val="en-US" w:eastAsia="en-US"/>
              </w:rPr>
              <w:t>Strategy 2. For personal web sites, or web sites not stored in Serena Collag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13">
            <w:r>
              <w:rPr>
                <w:rStyle w:val="IndexLink"/>
                <w:lang w:val="en-US" w:eastAsia="en-US"/>
              </w:rPr>
              <w:t>Making Repairs by Hand in AccRepair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14">
            <w:r>
              <w:rPr>
                <w:rStyle w:val="IndexLink"/>
                <w:lang w:val="en-US" w:eastAsia="en-US"/>
              </w:rPr>
              <w:t>Other Options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15">
            <w:r>
              <w:rPr>
                <w:rStyle w:val="IndexLink"/>
                <w:lang w:val="en-US" w:eastAsia="en-US"/>
              </w:rPr>
              <w:t>Other Tools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28264516">
            <w:r>
              <w:rPr>
                <w:rStyle w:val="IndexLink"/>
                <w:lang w:val="en-US" w:eastAsia="en-US"/>
              </w:rPr>
              <w:t>Questions about AccVerify or web accessibility?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" w:name="__RefHeading___Toc228264501"/>
      <w:bookmarkEnd w:id="1"/>
      <w:r>
        <w:rPr/>
        <w:t>What are AccVerify and AccRepa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Verify and AccRepair are part of a single software package from HiSoftware which allow you to check and repair accessibility issues within web pag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228264502"/>
      <w:bookmarkEnd w:id="2"/>
      <w:r>
        <w:rPr/>
        <w:t>Important Note About Automated Check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o automated accessibility evaluation and repair tools that can detect and repair all accessibility issues. In fact, the majority of checks require human review, evaluation, and rep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automated tools cannot te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ther images have sufficient alternate text to describe them</w:t>
      </w:r>
    </w:p>
    <w:p>
      <w:pPr>
        <w:pStyle w:val="Normal"/>
        <w:numPr>
          <w:ilvl w:val="0"/>
          <w:numId w:val="2"/>
        </w:numPr>
        <w:rPr/>
      </w:pPr>
      <w:r>
        <w:rPr/>
        <w:t>Whether “color words” were used properly correctly within your web pages</w:t>
      </w:r>
    </w:p>
    <w:p>
      <w:pPr>
        <w:pStyle w:val="Normal"/>
        <w:numPr>
          <w:ilvl w:val="0"/>
          <w:numId w:val="2"/>
        </w:numPr>
        <w:rPr/>
      </w:pPr>
      <w:r>
        <w:rPr/>
        <w:t>Whether document sections are marked using meaningful HTML code</w:t>
      </w:r>
    </w:p>
    <w:p>
      <w:pPr>
        <w:pStyle w:val="Normal"/>
        <w:numPr>
          <w:ilvl w:val="0"/>
          <w:numId w:val="2"/>
        </w:numPr>
        <w:rPr/>
      </w:pPr>
      <w:r>
        <w:rPr/>
        <w:t>Whether forms and scripts will be understandable and navigable via keyboard</w:t>
      </w:r>
    </w:p>
    <w:p>
      <w:pPr>
        <w:pStyle w:val="Normal"/>
        <w:numPr>
          <w:ilvl w:val="0"/>
          <w:numId w:val="2"/>
        </w:numPr>
        <w:rPr/>
      </w:pPr>
      <w:r>
        <w:rPr/>
        <w:t>Whether web pages will work correctly with assistive technology like screen readers</w:t>
      </w:r>
    </w:p>
    <w:p>
      <w:pPr>
        <w:pStyle w:val="Normal"/>
        <w:numPr>
          <w:ilvl w:val="0"/>
          <w:numId w:val="2"/>
        </w:numPr>
        <w:rPr/>
      </w:pPr>
      <w:r>
        <w:rPr/>
        <w:t>Whether a text-only page is required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results from automated checks should be carefully considered and evaluated alongside manual checks of web accessi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information on performing manual evaluations can be found on the CSUi Accessible Technology Initiative web site at </w:t>
      </w:r>
      <w:hyperlink r:id="rId2">
        <w:r>
          <w:rPr>
            <w:rStyle w:val="InternetLink"/>
          </w:rPr>
          <w:t>http://www.calstate.edu/accessibility/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28264503"/>
      <w:bookmarkEnd w:id="3"/>
      <w:r>
        <w:rPr/>
        <w:t>Installing AccVer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Verify software is only available on the Windows platform. To install the software, please contact the Information Technology Help Desk at </w:t>
      </w:r>
      <w:hyperlink r:id="rId3">
        <w:r>
          <w:rPr>
            <w:rStyle w:val="InternetLink"/>
          </w:rPr>
          <w:t>helpdesk@csuci.edu</w:t>
        </w:r>
      </w:hyperlink>
      <w:r>
        <w:rPr/>
        <w:t xml:space="preserve"> or call 805-437-8552. An IT technician will visit your computer and install it for y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28264504"/>
      <w:bookmarkEnd w:id="4"/>
      <w:r>
        <w:rPr/>
        <w:t>For Files from a “live” web site</w:t>
      </w:r>
    </w:p>
    <w:p>
      <w:pPr>
        <w:pStyle w:val="Heading3"/>
        <w:rPr/>
      </w:pPr>
      <w:bookmarkStart w:id="5" w:name="__RefHeading___Toc228264505"/>
      <w:bookmarkEnd w:id="5"/>
      <w:r>
        <w:rPr/>
        <w:t>Part 1. Run AccVerify &amp; Configure System Set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art AccVerify. In Windows, go to the Start menu, choose “</w:t>
      </w:r>
      <w:r>
        <w:rPr>
          <w:b/>
        </w:rPr>
        <w:t>All Programs</w:t>
      </w:r>
      <w:r>
        <w:rPr/>
        <w:t>”, “</w:t>
      </w:r>
      <w:r>
        <w:rPr>
          <w:b/>
        </w:rPr>
        <w:t>HiSoftware AccVerify</w:t>
      </w:r>
      <w:r>
        <w:rPr/>
        <w:t>”, then “</w:t>
      </w:r>
      <w:r>
        <w:rPr>
          <w:b/>
        </w:rPr>
        <w:t>AccVerify Professional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035" cy="313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>First, go to the “</w:t>
      </w:r>
      <w:r>
        <w:rPr>
          <w:b/>
        </w:rPr>
        <w:t>Settings</w:t>
      </w:r>
      <w:r>
        <w:rPr/>
        <w:t>” menu, choose “</w:t>
      </w:r>
      <w:r>
        <w:rPr>
          <w:b/>
        </w:rPr>
        <w:t>Accessibility Interview Wizard</w:t>
      </w:r>
      <w:r>
        <w:rPr/>
        <w:t>”, then “</w:t>
      </w:r>
      <w:r>
        <w:rPr>
          <w:b/>
        </w:rPr>
        <w:t>Interview Wizard Settings…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235" cy="325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witch to the “</w:t>
      </w:r>
      <w:r>
        <w:rPr>
          <w:b/>
        </w:rPr>
        <w:t>Workflow</w:t>
      </w:r>
      <w:r>
        <w:rPr/>
        <w:t xml:space="preserve">” tab, and </w:t>
      </w:r>
      <w:r>
        <w:rPr>
          <w:i/>
        </w:rPr>
        <w:t>uncheck</w:t>
      </w:r>
      <w:r>
        <w:rPr/>
        <w:t xml:space="preserve"> the “</w:t>
      </w:r>
      <w:r>
        <w:rPr>
          <w:b/>
        </w:rPr>
        <w:t>Run Interview Wizard immediately following verification</w:t>
      </w:r>
      <w:r>
        <w:rPr/>
        <w:t>” checkbox. Click “</w:t>
      </w:r>
      <w:r>
        <w:rPr>
          <w:b/>
        </w:rPr>
        <w:t>Save</w:t>
      </w:r>
      <w:r>
        <w:rPr/>
        <w:t>” to finis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457960</wp:posOffset>
                </wp:positionV>
                <wp:extent cx="3429000" cy="457200"/>
                <wp:effectExtent l="19050" t="1905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4.8pt;width:269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5725" cy="3686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ext, go to the “</w:t>
      </w:r>
      <w:r>
        <w:rPr>
          <w:b/>
        </w:rPr>
        <w:t>Settings</w:t>
      </w:r>
      <w:r>
        <w:rPr/>
        <w:t>” menu again, and select “</w:t>
      </w:r>
      <w:r>
        <w:rPr>
          <w:b/>
        </w:rPr>
        <w:t>Report Settings…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329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 the “</w:t>
      </w:r>
      <w:r>
        <w:rPr>
          <w:b/>
        </w:rPr>
        <w:t>Report Mode</w:t>
      </w:r>
      <w:r>
        <w:rPr/>
        <w:t>” tab, make sure the “</w:t>
      </w:r>
      <w:r>
        <w:rPr>
          <w:b/>
        </w:rPr>
        <w:t>Section 508 Report Mode</w:t>
      </w:r>
      <w:r>
        <w:rPr/>
        <w:t xml:space="preserve"> </w:t>
      </w:r>
      <w:r>
        <w:rPr>
          <w:b/>
        </w:rPr>
        <w:t>(US Only)</w:t>
      </w:r>
      <w:r>
        <w:rPr/>
        <w:t>” is selected, and click “</w:t>
      </w:r>
      <w:r>
        <w:rPr>
          <w:b/>
        </w:rPr>
        <w:t>Save</w:t>
      </w:r>
      <w:r>
        <w:rPr/>
        <w:t>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2170430</wp:posOffset>
                </wp:positionV>
                <wp:extent cx="2628900" cy="4572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70.9pt;width:206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38575" cy="3448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/>
        <w:t>A confirmation dialog box will appear. Click “</w:t>
      </w:r>
      <w:r>
        <w:rPr>
          <w:b/>
        </w:rPr>
        <w:t>OK</w:t>
      </w:r>
      <w:r>
        <w:rPr/>
        <w:t>” to contin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4100" cy="1228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6" w:name="__RefHeading___Toc228264506"/>
      <w:bookmarkEnd w:id="6"/>
      <w:r>
        <w:rPr/>
        <w:t>Part 2. Create a New Project (for a Section 508 chec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gin by going to “</w:t>
      </w:r>
      <w:r>
        <w:rPr>
          <w:b/>
        </w:rPr>
        <w:t>File</w:t>
      </w:r>
      <w:r>
        <w:rPr/>
        <w:t>” menu, choosing “</w:t>
      </w:r>
      <w:r>
        <w:rPr>
          <w:b/>
        </w:rPr>
        <w:t>Project</w:t>
      </w:r>
      <w:r>
        <w:rPr/>
        <w:t>”, then “</w:t>
      </w:r>
      <w:r>
        <w:rPr>
          <w:b/>
        </w:rPr>
        <w:t>New…</w:t>
      </w:r>
      <w:r>
        <w:rPr/>
        <w:t>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3766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In the “New Project” window, type in a project name &amp; type of scan (W3C Priority 1 or Section 508). Also, select the “</w:t>
      </w:r>
      <w:r>
        <w:rPr>
          <w:b/>
        </w:rPr>
        <w:t>Internet-Based (Automated Crawler)</w:t>
      </w:r>
      <w:r>
        <w:rPr/>
        <w:t>” butt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584960</wp:posOffset>
                </wp:positionV>
                <wp:extent cx="2400300" cy="2286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4.8pt;width:188.95pt;height:17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441960</wp:posOffset>
                </wp:positionV>
                <wp:extent cx="14859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4.8pt;width:116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5175" cy="26955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“</w:t>
      </w:r>
      <w:r>
        <w:rPr>
          <w:b/>
        </w:rPr>
        <w:t>Save</w:t>
      </w:r>
      <w:r>
        <w:rPr/>
        <w:t>” to continue.</w:t>
      </w:r>
    </w:p>
    <w:p>
      <w:pPr>
        <w:pStyle w:val="Normal"/>
        <w:numPr>
          <w:ilvl w:val="0"/>
          <w:numId w:val="6"/>
        </w:numPr>
        <w:rPr/>
      </w:pPr>
      <w:r>
        <w:rPr/>
        <w:t>The Project Settings dialog will appear. In the “</w:t>
      </w:r>
      <w:r>
        <w:rPr>
          <w:b/>
        </w:rPr>
        <w:t>Domain</w:t>
      </w:r>
      <w:r>
        <w:rPr/>
        <w:t xml:space="preserve">” text box, type in the URL to your website (e.g., </w:t>
      </w:r>
      <w:hyperlink r:id="rId12">
        <w:r>
          <w:rPr>
            <w:rStyle w:val="InternetLink"/>
          </w:rPr>
          <w:t>http://beta.csuci.edu/alzheimer/</w:t>
        </w:r>
      </w:hyperlink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413385</wp:posOffset>
                </wp:positionV>
                <wp:extent cx="2400300" cy="2286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2.55pt;width:188.95pt;height:17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5800" cy="34950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For “</w:t>
      </w:r>
      <w:r>
        <w:rPr>
          <w:b/>
        </w:rPr>
        <w:t>Start File</w:t>
      </w:r>
      <w:r>
        <w:rPr/>
        <w:t>”, click the dropdown menu, and choose of your home page file. This is usually called “</w:t>
      </w:r>
      <w:r>
        <w:rPr>
          <w:b/>
        </w:rPr>
        <w:t>index.htm</w:t>
      </w:r>
      <w:r>
        <w:rPr/>
        <w:t xml:space="preserve">”. You must specify a start file. If the start file is not listed in the default list, please type in the name of the start page here (example: myhomepage.htm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</wp:posOffset>
                </wp:positionV>
                <wp:extent cx="1828800" cy="3429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7.6pt;width:143.95pt;height:26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7065" cy="34683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lect the “</w:t>
      </w:r>
      <w:r>
        <w:rPr>
          <w:b/>
        </w:rPr>
        <w:t>File Selection</w:t>
      </w:r>
      <w:r>
        <w:rPr/>
        <w:t>” tab and check the “</w:t>
      </w:r>
      <w:r>
        <w:rPr>
          <w:b/>
        </w:rPr>
        <w:t>Start Automated Browse File Selection when project is opened</w:t>
      </w:r>
      <w:r>
        <w:rPr/>
        <w:t>” checkbox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1880870</wp:posOffset>
                </wp:positionV>
                <wp:extent cx="30861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48.1pt;width:242.95pt;height:26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67200" cy="33166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xt, switch to the “</w:t>
      </w:r>
      <w:r>
        <w:rPr>
          <w:b/>
        </w:rPr>
        <w:t>Browse Options</w:t>
      </w:r>
      <w:r>
        <w:rPr/>
        <w:t>” tab, and set “</w:t>
      </w:r>
      <w:r>
        <w:rPr>
          <w:b/>
        </w:rPr>
        <w:t>Levels to Crawl</w:t>
      </w:r>
      <w:r>
        <w:rPr/>
        <w:t xml:space="preserve">” to </w:t>
      </w:r>
      <w:r>
        <w:rPr>
          <w:b/>
        </w:rPr>
        <w:t>5</w:t>
      </w:r>
      <w:r>
        <w:rPr/>
        <w:t xml:space="preserve">. This will crawl </w:t>
      </w:r>
      <w:r>
        <w:rPr>
          <w:b/>
        </w:rPr>
        <w:t>five</w:t>
      </w:r>
      <w:r>
        <w:rPr/>
        <w:t xml:space="preserve"> subfolders/sublevels deep within your web site. Usually 5 levels deep is sufficient to check the majority of web sites; however, you can set this number higher as desired, depending on how many links “deep” you wish to crawl within your si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2552700</wp:posOffset>
                </wp:positionV>
                <wp:extent cx="1485900" cy="5715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01pt;width:116.95pt;height:44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400550" cy="4114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eck the “</w:t>
      </w:r>
      <w:r>
        <w:rPr>
          <w:b/>
        </w:rPr>
        <w:t>Crawl as virtual sub-domain</w:t>
      </w:r>
      <w:r>
        <w:rPr/>
        <w:t>” and “</w:t>
      </w:r>
      <w:r>
        <w:rPr>
          <w:b/>
        </w:rPr>
        <w:t>Run Verification when complete</w:t>
      </w:r>
      <w:r>
        <w:rPr/>
        <w:t>” checkboxes, so the checkboxes appear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927860</wp:posOffset>
                </wp:positionV>
                <wp:extent cx="3200400" cy="17145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51.8pt;width:251.95pt;height:134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400550" cy="41148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lick the “</w:t>
      </w:r>
      <w:r>
        <w:rPr>
          <w:b/>
        </w:rPr>
        <w:t>Save</w:t>
      </w:r>
      <w:r>
        <w:rPr/>
        <w:t>” button to finish. A message box will appear confirming your setup completion. Click “</w:t>
      </w:r>
      <w:r>
        <w:rPr>
          <w:b/>
        </w:rPr>
        <w:t>OK</w:t>
      </w:r>
      <w:r>
        <w:rPr/>
        <w:t>” to finis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2287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“</w:t>
      </w:r>
      <w:r>
        <w:rPr>
          <w:b/>
        </w:rPr>
        <w:t>Automated Web Browse Properties</w:t>
      </w:r>
      <w:r>
        <w:rPr/>
        <w:t>” dialog box will appear. Click the “</w:t>
      </w:r>
      <w:r>
        <w:rPr>
          <w:b/>
        </w:rPr>
        <w:t>Start</w:t>
      </w:r>
      <w:r>
        <w:rPr/>
        <w:t>” button. This will download and begin web page analysis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3756660</wp:posOffset>
                </wp:positionV>
                <wp:extent cx="914400" cy="457200"/>
                <wp:effectExtent l="19685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95.8pt;width:71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00550" cy="41148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dialog box will show you the status of the web page analysi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15240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n, a dialog box will appear while the verification process run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0475" cy="14287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nce complete, a report will appear in the main wind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75348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You have now completed setup of a Section 508 proj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28264507"/>
      <w:bookmarkEnd w:id="7"/>
      <w:r>
        <w:rPr/>
        <w:t>Part 4. Reading the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available reports includes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verall Summary</w:t>
      </w:r>
      <w:r>
        <w:rPr/>
        <w:t xml:space="preserve">: overall accessibility statistics with pass/fail numbers and percentage. This is the best report to start with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ummary</w:t>
      </w:r>
      <w:r>
        <w:rPr/>
        <w:t>: everything in Overall Summary + more graph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tistics Summary</w:t>
      </w:r>
      <w:r>
        <w:rPr/>
        <w:t>: detailed counts of different statistics (number of images/ tables/links/scripts/applets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assed Files reports</w:t>
      </w:r>
      <w:r>
        <w:rPr/>
        <w:t>: detailed checklists for each file which passed the automated check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ailed Files reports</w:t>
      </w:r>
      <w:r>
        <w:rPr/>
        <w:t>: detailed checklists for each file which failed the automated check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ite Quality reports</w:t>
      </w:r>
      <w:r>
        <w:rPr/>
        <w:t>: these reports provide quality &amp; usability information about your web site: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File Type</w:t>
      </w:r>
      <w:r>
        <w:rPr/>
        <w:t>: what non-HTML files are being linked to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Link Phrase</w:t>
      </w:r>
      <w:r>
        <w:rPr/>
        <w:t>: list of pages that have links that say “Click Here” or generic text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Verify Table Data</w:t>
      </w:r>
      <w:r>
        <w:rPr/>
        <w:t>: shows what kinds of tables exist in your web site (according to criteria set within AccVerify)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Link Error</w:t>
      </w:r>
      <w:r>
        <w:rPr/>
        <w:t>: reports any broken links and “file not found” errors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Max File Size Exception</w:t>
      </w:r>
      <w:r>
        <w:rPr/>
        <w:t>: if you have files that are greater than 100KB in size, provides a list of those files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Repetitive Anchor Text</w:t>
      </w:r>
      <w:r>
        <w:rPr/>
        <w:t>: shows names of links that have same link title on the page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NOSCRIPT Missing</w:t>
      </w:r>
      <w:r>
        <w:rPr/>
        <w:t>: shows pages which have scripts but do not have &lt;noscript&gt; element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TITLE Element</w:t>
      </w:r>
      <w:r>
        <w:rPr/>
        <w:t xml:space="preserve">: shows pages which are missing the &lt;title&gt; element within the page &lt;head&gt; tag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28264508"/>
      <w:bookmarkEnd w:id="8"/>
      <w:r>
        <w:rPr/>
        <w:t>Passed Files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Passed Files” reports will give you detailed information about how each page passed a particular checkpoint, or if a particular check was not applicable to the page (listed as “N/A”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28264509"/>
      <w:bookmarkEnd w:id="9"/>
      <w:r>
        <w:rPr/>
        <w:t>Failed Files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“Failed Files” reports will not only give you information about which checkpoints failed, but also which lines of the HTML code failed the accessibility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ne-by-line listing of the HTML source code of the failed files can be viewed at the bottom of each “Failed Files” report page.</w:t>
      </w:r>
    </w:p>
    <w:p>
      <w:pPr>
        <w:pStyle w:val="Heading2"/>
        <w:rPr/>
      </w:pPr>
      <w:bookmarkStart w:id="10" w:name="__RefHeading___Toc228264510"/>
      <w:bookmarkEnd w:id="10"/>
      <w:r>
        <w:rPr/>
        <w:t>Repairing Files Using AccVerify/AccRepai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28264511"/>
      <w:r>
        <w:rPr/>
        <w:t>Strategy 1. For users of Serena Collage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use Serena Collage, your accessibility check process should b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&amp; edit files as desired in Collage, but do not approve th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igure AccVerify to check files using the </w:t>
      </w:r>
      <w:hyperlink r:id="rId23">
        <w:r>
          <w:rPr>
            <w:rStyle w:val="InternetLink"/>
          </w:rPr>
          <w:t>http://beta.csuci.edu/</w:t>
        </w:r>
      </w:hyperlink>
      <w:r>
        <w:rPr/>
        <w:t xml:space="preserve"> domain, instead of </w:t>
      </w:r>
      <w:hyperlink r:id="rId24">
        <w:r>
          <w:rPr>
            <w:rStyle w:val="InternetLink"/>
          </w:rPr>
          <w:t>http://www.csuci.edu</w:t>
        </w:r>
      </w:hyperlink>
      <w:r>
        <w:rPr/>
        <w:t xml:space="preserve"> (beta.csuci.edu contains the LATEST versions of your Collage web site, including unapproved versions; </w:t>
      </w:r>
      <w:hyperlink r:id="rId25">
        <w:r>
          <w:rPr>
            <w:rStyle w:val="InternetLink"/>
          </w:rPr>
          <w:t>www.csuci.edu</w:t>
        </w:r>
      </w:hyperlink>
      <w:r>
        <w:rPr/>
        <w:t xml:space="preserve"> contains only APPROVED versions of your Collage web site).</w:t>
      </w:r>
    </w:p>
    <w:p>
      <w:pPr>
        <w:pStyle w:val="Normal"/>
        <w:numPr>
          <w:ilvl w:val="0"/>
          <w:numId w:val="3"/>
        </w:numPr>
        <w:rPr/>
      </w:pPr>
      <w:r>
        <w:rPr/>
        <w:t>Run AccVerify, &amp; review the reports</w:t>
      </w:r>
    </w:p>
    <w:p>
      <w:pPr>
        <w:pStyle w:val="Normal"/>
        <w:numPr>
          <w:ilvl w:val="0"/>
          <w:numId w:val="3"/>
        </w:numPr>
        <w:rPr/>
      </w:pPr>
      <w:r>
        <w:rPr/>
        <w:t>Make corrections to your pages in Collag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llage will automatically publish your LATEST versions to </w:t>
      </w:r>
      <w:hyperlink r:id="rId26">
        <w:r>
          <w:rPr>
            <w:rStyle w:val="InternetLink"/>
          </w:rPr>
          <w:t>http://beta.csuci.edu/</w:t>
        </w:r>
      </w:hyperlink>
      <w:r>
        <w:rPr/>
        <w:t xml:space="preserve"> twice per day. </w:t>
      </w:r>
    </w:p>
    <w:p>
      <w:pPr>
        <w:pStyle w:val="Normal"/>
        <w:numPr>
          <w:ilvl w:val="0"/>
          <w:numId w:val="3"/>
        </w:numPr>
        <w:rPr/>
      </w:pPr>
      <w:r>
        <w:rPr/>
        <w:t>Repeat steps 3-5 until the accessibility report comes back with no err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your web pages in Collage. Then only pages which have been checked and corrected for accessibility will be published to </w:t>
      </w:r>
      <w:hyperlink r:id="rId27">
        <w:r>
          <w:rPr>
            <w:rStyle w:val="InternetLink"/>
          </w:rPr>
          <w:t>www.csuci.edu</w:t>
        </w:r>
      </w:hyperlink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28264512"/>
      <w:bookmarkEnd w:id="12"/>
      <w:r>
        <w:rPr/>
        <w:t>Strategy 2. For personal web sites, or web sites not stored in Serena Co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rategy will enable you to check and repair files on your local computer before publishing them to your web site (such as a faculty web site). This processcannot be used in conjunction with Collage, because the XML files stored in Collage are not readable by Acc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ments</w:t>
      </w:r>
      <w:r>
        <w:rPr/>
        <w:t xml:space="preserve">: you must have either FTP access to your web site, or have all of your files stored locally on your computer, or stored in a network storage spa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rt AccVerify</w:t>
      </w:r>
    </w:p>
    <w:p>
      <w:pPr>
        <w:pStyle w:val="Normal"/>
        <w:numPr>
          <w:ilvl w:val="0"/>
          <w:numId w:val="9"/>
        </w:numPr>
        <w:rPr/>
      </w:pPr>
      <w:r>
        <w:rPr/>
        <w:t>Go to the “</w:t>
      </w:r>
      <w:r>
        <w:rPr>
          <w:b/>
        </w:rPr>
        <w:t>File</w:t>
      </w:r>
      <w:r>
        <w:rPr/>
        <w:t>” menu, choose “</w:t>
      </w:r>
      <w:r>
        <w:rPr>
          <w:b/>
        </w:rPr>
        <w:t>Project</w:t>
      </w:r>
      <w:r>
        <w:rPr/>
        <w:t>”, then select “</w:t>
      </w:r>
      <w:r>
        <w:rPr>
          <w:b/>
        </w:rPr>
        <w:t>New</w:t>
      </w:r>
      <w:r>
        <w:rPr/>
        <w:t>”</w:t>
      </w:r>
    </w:p>
    <w:p>
      <w:pPr>
        <w:pStyle w:val="Normal"/>
        <w:numPr>
          <w:ilvl w:val="0"/>
          <w:numId w:val="9"/>
        </w:numPr>
        <w:rPr/>
      </w:pPr>
      <w:r>
        <w:rPr/>
        <w:t>In the new project window, type in a project name, and choose one of the following options:</w:t>
      </w:r>
    </w:p>
    <w:p>
      <w:pPr>
        <w:pStyle w:val="Normal"/>
        <w:numPr>
          <w:ilvl w:val="1"/>
          <w:numId w:val="9"/>
        </w:numPr>
        <w:rPr/>
      </w:pPr>
      <w:r>
        <w:rPr/>
        <w:t>Choose “</w:t>
      </w:r>
      <w:r>
        <w:rPr>
          <w:b/>
        </w:rPr>
        <w:t>FTP Site</w:t>
      </w:r>
      <w:r>
        <w:rPr/>
        <w:t>” if you wish to scan your “live” site via FTP</w:t>
      </w:r>
    </w:p>
    <w:p>
      <w:pPr>
        <w:pStyle w:val="Normal"/>
        <w:numPr>
          <w:ilvl w:val="1"/>
          <w:numId w:val="9"/>
        </w:numPr>
        <w:rPr/>
      </w:pPr>
      <w:r>
        <w:rPr/>
        <w:t>Choose “</w:t>
      </w:r>
      <w:r>
        <w:rPr>
          <w:b/>
        </w:rPr>
        <w:t>Local File System (Folder Scanner)</w:t>
      </w:r>
      <w:r>
        <w:rPr/>
        <w:t xml:space="preserve">” if you wish to scan a folder on your computer. </w:t>
      </w:r>
    </w:p>
    <w:p>
      <w:pPr>
        <w:pStyle w:val="Normal"/>
        <w:ind w:left="1080" w:hanging="0"/>
        <w:rPr/>
      </w:pPr>
      <w:r>
        <w:rPr/>
        <w:br/>
        <w:t>For this example, we will be scanning a folder on the local computer, so select “</w:t>
      </w:r>
      <w:r>
        <w:rPr>
          <w:b/>
        </w:rPr>
        <w:t>Local File System (Folder Scanner)</w:t>
      </w:r>
      <w:r>
        <w:rPr/>
        <w:t>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305175" cy="26955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/>
        <w:t>In the next window, first choose your base folder (i.e., where to begin the scan) by selecting the “. . .” button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914400" cy="4572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1.2pt;width:71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10025" cy="30099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n, browse to the folder that you wish to check, and click “</w:t>
      </w:r>
      <w:r>
        <w:rPr>
          <w:b/>
        </w:rPr>
        <w:t>OK</w:t>
      </w:r>
      <w:r>
        <w:rPr/>
        <w:t>”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325880</wp:posOffset>
                </wp:positionV>
                <wp:extent cx="914400" cy="4572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04.4pt;width:71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2697480</wp:posOffset>
                </wp:positionV>
                <wp:extent cx="914400" cy="457200"/>
                <wp:effectExtent l="19685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2.4pt;width:71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86100" cy="32194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ext, check the “</w:t>
      </w:r>
      <w:r>
        <w:rPr>
          <w:b/>
        </w:rPr>
        <w:t>Include Subfolders</w:t>
      </w:r>
      <w:r>
        <w:rPr/>
        <w:t>” and “</w:t>
      </w:r>
      <w:r>
        <w:rPr>
          <w:b/>
        </w:rPr>
        <w:t>Open</w:t>
      </w:r>
      <w:r>
        <w:rPr/>
        <w:t xml:space="preserve"> </w:t>
      </w:r>
      <w:r>
        <w:rPr>
          <w:b/>
        </w:rPr>
        <w:t>Folder Scan When Project is Opened</w:t>
      </w:r>
      <w:r>
        <w:rPr/>
        <w:t>” checkbox, and click “</w:t>
      </w:r>
      <w:r>
        <w:rPr>
          <w:b/>
        </w:rPr>
        <w:t>Save</w:t>
      </w:r>
      <w:r>
        <w:rPr/>
        <w:t xml:space="preserve">”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</wp:posOffset>
                </wp:positionV>
                <wp:extent cx="1485900" cy="4572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48.6pt;width:116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760220</wp:posOffset>
                </wp:positionV>
                <wp:extent cx="2743200" cy="4572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38.6pt;width:215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2560320</wp:posOffset>
                </wp:positionV>
                <wp:extent cx="1257300" cy="4572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01.6pt;width:98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10025" cy="300990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 confirmation window will appear; click OK to finish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2287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ext, the “</w:t>
      </w:r>
      <w:r>
        <w:rPr>
          <w:b/>
        </w:rPr>
        <w:t>Scan Folders</w:t>
      </w:r>
      <w:r>
        <w:rPr/>
        <w:t>” dialog box will open. Click the “</w:t>
      </w:r>
      <w:r>
        <w:rPr>
          <w:b/>
        </w:rPr>
        <w:t>Start</w:t>
      </w:r>
      <w:r>
        <w:rPr/>
        <w:t xml:space="preserve">” button to begin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459230</wp:posOffset>
                </wp:positionV>
                <wp:extent cx="1143000" cy="457200"/>
                <wp:effectExtent l="19050" t="19050" r="20320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14.9pt;width:89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10025" cy="190500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rPr/>
      </w:pPr>
      <w:r>
        <w:rPr/>
        <w:t>A confirmation dialog box will appear, listing the number of files you have selected. Click “</w:t>
      </w:r>
      <w:r>
        <w:rPr>
          <w:b/>
        </w:rPr>
        <w:t>OK</w:t>
      </w:r>
      <w:r>
        <w:rPr/>
        <w:t>” to continu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12287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ext, click the “</w:t>
      </w:r>
      <w:r>
        <w:rPr>
          <w:b/>
        </w:rPr>
        <w:t>Verify</w:t>
      </w:r>
      <w:r>
        <w:rPr/>
        <w:t>” button on the toolba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356235</wp:posOffset>
                </wp:positionV>
                <wp:extent cx="914400" cy="4572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8.05pt;width:71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225" cy="115125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6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“</w:t>
      </w:r>
      <w:r>
        <w:rPr>
          <w:b/>
        </w:rPr>
        <w:t>AccRepair</w:t>
      </w:r>
      <w:r>
        <w:rPr/>
        <w:t>” wizard will start, and walk you through repairs on many of the files. Some repairs will need to be done by hand. To use the wizard on a given page, click “Yes”. Otherwise, click “No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22479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28264513"/>
      <w:bookmarkEnd w:id="13"/>
      <w:r>
        <w:rPr/>
        <w:t>Making Repairs by Hand in AccRep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ick on the “</w:t>
      </w:r>
      <w:r>
        <w:rPr>
          <w:b/>
        </w:rPr>
        <w:t>Files/Preview</w:t>
      </w:r>
      <w:r>
        <w:rPr/>
        <w:t>” button to switch to the “</w:t>
      </w:r>
      <w:r>
        <w:rPr>
          <w:b/>
        </w:rPr>
        <w:t>Files/Preview</w:t>
      </w:r>
      <w:r>
        <w:rPr/>
        <w:t>” view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688340</wp:posOffset>
                </wp:positionV>
                <wp:extent cx="1257300" cy="4572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4.2pt;width:98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59760" cy="207645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126" t="-5" r="53036" b="70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Click on a single file in the “Selected Files” list, so that it is highlighted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257300" cy="457200"/>
                <wp:effectExtent l="19050" t="19050" r="2032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.2pt;width:98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15585" cy="147828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8772" t="6797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lick the “</w:t>
      </w:r>
      <w:r>
        <w:rPr>
          <w:b/>
        </w:rPr>
        <w:t>Load File</w:t>
      </w:r>
      <w:r>
        <w:rPr/>
        <w:t>” button to load the file into the AccRepair editor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281940</wp:posOffset>
                </wp:positionV>
                <wp:extent cx="1257300" cy="457200"/>
                <wp:effectExtent l="19685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2.2pt;width:98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40125" cy="87312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5453" t="86557" r="9600" b="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view will automatically switch to the “</w:t>
      </w:r>
      <w:r>
        <w:rPr>
          <w:b/>
        </w:rPr>
        <w:t>View/Edit File</w:t>
      </w:r>
      <w:r>
        <w:rPr/>
        <w:t xml:space="preserve">” view. </w:t>
      </w:r>
    </w:p>
    <w:p>
      <w:pPr>
        <w:pStyle w:val="Normal"/>
        <w:rPr/>
      </w:pPr>
      <w:r>
        <w:rPr/>
        <w:drawing>
          <wp:inline distT="0" distB="0" distL="0" distR="0">
            <wp:extent cx="5481320" cy="386461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Different bits of HTML code may be highlighted in different colors. These signify different error levels. By default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d: </w:t>
      </w:r>
      <w:r>
        <w:rPr>
          <w:b/>
        </w:rPr>
        <w:t>errors (Accessibility Errors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Green: </w:t>
      </w:r>
      <w:r>
        <w:rPr>
          <w:b/>
        </w:rPr>
        <w:t>warnings (Less critical errors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Blue: </w:t>
      </w:r>
      <w:r>
        <w:rPr>
          <w:b/>
        </w:rPr>
        <w:t>notes (Even less critical issues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Black: </w:t>
      </w:r>
      <w:r>
        <w:rPr>
          <w:b/>
        </w:rPr>
        <w:t>normal</w:t>
      </w:r>
      <w:r>
        <w:rPr/>
        <w:t xml:space="preserve"> </w:t>
      </w:r>
      <w:r>
        <w:rPr>
          <w:b/>
        </w:rPr>
        <w:t>(HTML code has no issue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834640</wp:posOffset>
                </wp:positionV>
                <wp:extent cx="2857500" cy="5715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23.2pt;width:224.95pt;height:44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535495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You may change the HTML highlight color by:</w:t>
      </w:r>
    </w:p>
    <w:p>
      <w:pPr>
        <w:pStyle w:val="Normal"/>
        <w:numPr>
          <w:ilvl w:val="1"/>
          <w:numId w:val="7"/>
        </w:numPr>
        <w:rPr/>
      </w:pPr>
      <w:r>
        <w:rPr/>
        <w:t>Go to the “</w:t>
      </w:r>
      <w:r>
        <w:rPr>
          <w:b/>
        </w:rPr>
        <w:t>Settings</w:t>
      </w:r>
      <w:r>
        <w:rPr/>
        <w:t>” menu and choose “</w:t>
      </w:r>
      <w:r>
        <w:rPr>
          <w:b/>
        </w:rPr>
        <w:t>Source Editor Settings</w:t>
      </w:r>
      <w:r>
        <w:rPr/>
        <w:t>”</w:t>
      </w:r>
    </w:p>
    <w:p>
      <w:pPr>
        <w:pStyle w:val="Normal"/>
        <w:ind w:left="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</wp:posOffset>
                </wp:positionV>
                <wp:extent cx="57150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6pt" to="404.95pt,57.6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1074420</wp:posOffset>
                </wp:positionV>
                <wp:extent cx="571500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4.6pt" to="404.95pt,84.6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417320</wp:posOffset>
                </wp:positionV>
                <wp:extent cx="5715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1.6pt" to="404.95pt,111.6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1760220</wp:posOffset>
                </wp:positionV>
                <wp:extent cx="5715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8.6pt" to="404.95pt,138.6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5225" cy="406717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/>
      </w:pPr>
      <w:r>
        <w:rPr/>
        <w:t>Select a font, size, style and color for each of the 4 states as desired using the “</w:t>
      </w:r>
      <w:r>
        <w:rPr>
          <w:b/>
        </w:rPr>
        <w:t>Select Font…</w:t>
      </w:r>
      <w:r>
        <w:rPr/>
        <w:t xml:space="preserve">” buttons, and click </w:t>
      </w:r>
      <w:r>
        <w:rPr>
          <w:b/>
        </w:rPr>
        <w:t>OK</w:t>
      </w:r>
      <w:r>
        <w:rPr/>
        <w:t xml:space="preserve"> to finish.</w:t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In the bottom pane of the window, if accessibility issues were found with the file, a list of errors will be displayed. This area is called the “</w:t>
      </w:r>
      <w:r>
        <w:rPr>
          <w:b/>
        </w:rPr>
        <w:t>Message View Panel</w:t>
      </w:r>
      <w:r>
        <w:rPr/>
        <w:t>”.</w:t>
      </w:r>
    </w:p>
    <w:p>
      <w:pPr>
        <w:pStyle w:val="Normal"/>
        <w:numPr>
          <w:ilvl w:val="0"/>
          <w:numId w:val="7"/>
        </w:numPr>
        <w:rPr/>
      </w:pPr>
      <w:r>
        <w:rPr/>
        <w:t>Highlight one of the items in the Message View Panel and choose the “</w:t>
      </w:r>
      <w:r>
        <w:rPr>
          <w:b/>
        </w:rPr>
        <w:t>Tip…</w:t>
      </w:r>
      <w:r>
        <w:rPr/>
        <w:t>” option to get accessibility repair information for that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2900</wp:posOffset>
                </wp:positionH>
                <wp:positionV relativeFrom="paragraph">
                  <wp:posOffset>1409700</wp:posOffset>
                </wp:positionV>
                <wp:extent cx="3086100" cy="5715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111pt;width:242.95pt;height:44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0</wp:posOffset>
                </wp:positionV>
                <wp:extent cx="571500" cy="3429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10pt;width:44.95pt;height:26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9575" cy="298704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0858" t="53377" r="-178" b="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new window will appear with a Repair Tip for that item, which gives detailed information about how to repair the it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365442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You can make your repairs directly to the “View/Edit File” window, like you would using Notepad or any other plain text edito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8535" cy="444373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0823" t="-4" r="16658" b="1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nce you have made your repairs, click the “</w:t>
      </w:r>
      <w:r>
        <w:rPr>
          <w:b/>
        </w:rPr>
        <w:t>Save File</w:t>
      </w:r>
      <w:r>
        <w:rPr/>
        <w:t>” button at the bottom of the screen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2177415</wp:posOffset>
                </wp:positionV>
                <wp:extent cx="685800" cy="3429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71.45pt;width:53.95pt;height:26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2100" cy="269938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0823" t="57662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7"/>
        </w:numPr>
        <w:rPr/>
      </w:pPr>
      <w:r>
        <w:rPr/>
        <w:t>Then re-verify the file by choosing the “</w:t>
      </w:r>
      <w:r>
        <w:rPr>
          <w:b/>
        </w:rPr>
        <w:t>Verify</w:t>
      </w:r>
      <w:r>
        <w:rPr/>
        <w:t>” button on the tool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914400" cy="4572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6.4pt;width:71.95pt;height:35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225" cy="1151255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6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28264514"/>
      <w:bookmarkEnd w:id="14"/>
      <w:r>
        <w:rPr/>
        <w:t>Other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“</w:t>
      </w:r>
      <w:r>
        <w:rPr>
          <w:b/>
        </w:rPr>
        <w:t>Project Settings</w:t>
      </w:r>
      <w:r>
        <w:rPr/>
        <w:t>” dialog of any web site, you can set AccVerify to scan external web sites (i.e., Yahoo, Google, Amazon) that your web site links to by checking the “</w:t>
      </w:r>
      <w:r>
        <w:rPr>
          <w:b/>
        </w:rPr>
        <w:t>Validate External Links</w:t>
      </w:r>
      <w:r>
        <w:rPr/>
        <w:t>” checkbox and clicking “</w:t>
      </w:r>
      <w:r>
        <w:rPr>
          <w:b/>
        </w:rPr>
        <w:t>Sav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3064510</wp:posOffset>
                </wp:positionV>
                <wp:extent cx="1828800" cy="3429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41.3pt;width:143.95pt;height:26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76800" cy="379095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28264515"/>
      <w:bookmarkEnd w:id="15"/>
      <w:r>
        <w:rPr/>
        <w:t>Other T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ccessible Form Creator</w:t>
      </w:r>
      <w:r>
        <w:rPr/>
        <w:t xml:space="preserve">. This Windows-based program may be downloaded for free from </w:t>
      </w:r>
      <w:hyperlink r:id="rId49">
        <w:r>
          <w:rPr>
            <w:rStyle w:val="InternetLink"/>
          </w:rPr>
          <w:t>http://www.hisoftware.com/downloads/formbuilder.exe</w:t>
        </w:r>
      </w:hyperlink>
      <w:r>
        <w:rPr/>
        <w:t>. This standalone software enables you to build Section 508 and WCAG complaint web form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iCaption</w:t>
      </w:r>
      <w:r>
        <w:rPr/>
        <w:t>. This software must be installed separately, but is included with our current HiSoftware license. HiCaption enables synchronous captioning of vide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28264516"/>
      <w:bookmarkEnd w:id="16"/>
      <w:r>
        <w:rPr/>
        <w:t>Questions about AccVerify or web accessi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the Help Desk at </w:t>
      </w:r>
      <w:hyperlink r:id="rId50">
        <w:r>
          <w:rPr>
            <w:rStyle w:val="InternetLink"/>
          </w:rPr>
          <w:t>helpdesk@csuci.edu</w:t>
        </w:r>
      </w:hyperlink>
      <w:r>
        <w:rPr/>
        <w:t xml:space="preserve"> or call 805-437-8552.</w:t>
      </w:r>
    </w:p>
    <w:sectPr>
      <w:footerReference w:type="default" r:id="rId5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tate.edu/accessibility/" TargetMode="External"/><Relationship Id="rId3" Type="http://schemas.openxmlformats.org/officeDocument/2006/relationships/hyperlink" Target="mailto:helpdesk@csuci.ed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hyperlink" Target="http://beta.csuci.edu/alzheimer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://beta.csuci.edu/" TargetMode="External"/><Relationship Id="rId24" Type="http://schemas.openxmlformats.org/officeDocument/2006/relationships/hyperlink" Target="http://www.csuci.edu/" TargetMode="External"/><Relationship Id="rId25" Type="http://schemas.openxmlformats.org/officeDocument/2006/relationships/hyperlink" Target="http://www.csuci.edu/" TargetMode="External"/><Relationship Id="rId26" Type="http://schemas.openxmlformats.org/officeDocument/2006/relationships/hyperlink" Target="http://beta.csuci.edu/" TargetMode="External"/><Relationship Id="rId27" Type="http://schemas.openxmlformats.org/officeDocument/2006/relationships/hyperlink" Target="http://www.csuci.edu/" TargetMode="External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8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24.png"/><Relationship Id="rId48" Type="http://schemas.openxmlformats.org/officeDocument/2006/relationships/image" Target="media/image33.png"/><Relationship Id="rId49" Type="http://schemas.openxmlformats.org/officeDocument/2006/relationships/hyperlink" Target="http://www.hisoftware.com/downloads/formbuilder.exe" TargetMode="External"/><Relationship Id="rId50" Type="http://schemas.openxmlformats.org/officeDocument/2006/relationships/hyperlink" Target="mailto:helpdesk@csuci.edu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2:40:00Z</dcterms:created>
  <dc:creator>Peter Mosinskis</dc:creator>
  <dc:description/>
  <cp:keywords/>
  <dc:language>en-US</dc:language>
  <cp:lastModifiedBy>Peter Mosinskis</cp:lastModifiedBy>
  <cp:lastPrinted>2006-02-28T11:14:00Z</cp:lastPrinted>
  <dcterms:modified xsi:type="dcterms:W3CDTF">2009-04-24T00:21:00Z</dcterms:modified>
  <cp:revision>3</cp:revision>
  <dc:subject/>
  <dc:title>CSUCI &gt; AccVerify and AccRepair Instructions</dc:title>
</cp:coreProperties>
</file>