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tal Employment Disclosur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80" w:firstLine="720"/>
        <w:rPr>
          <w:sz w:val="16"/>
          <w:szCs w:val="16"/>
        </w:rPr>
      </w:pPr>
      <w:r>
        <w:rPr>
          <w:sz w:val="24"/>
        </w:rPr>
        <w:t>Semester/Term (Semester):  (Year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This form is to be completed each semester by Faculty (Full Time and Part-Time) who are employed through Extended Education, another CSU, have funding through a grant, or have other CSUCI employment. After completing this form, submit it to</w:t>
      </w:r>
      <w:r>
        <w:rPr>
          <w:b/>
          <w:bCs/>
          <w:sz w:val="20"/>
        </w:rPr>
        <w:t xml:space="preserve"> your Program Analyst for verification of workload.  Your Program Analyst will obtain Program Chair </w:t>
      </w:r>
      <w:r>
        <w:rPr>
          <w:b/>
          <w:bCs/>
          <w:sz w:val="20"/>
          <w:u w:val="single"/>
        </w:rPr>
        <w:t>and</w:t>
      </w:r>
      <w:r>
        <w:rPr>
          <w:b/>
          <w:bCs/>
          <w:sz w:val="20"/>
        </w:rPr>
        <w:t xml:space="preserve"> Dean signatures and forward to Justin Yu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0"/>
        </w:rPr>
        <w:t xml:space="preserve">Faculty members </w:t>
      </w:r>
      <w:r>
        <w:rPr>
          <w:sz w:val="20"/>
        </w:rPr>
        <w:t>are limited in CSU employment to the equivalent of one (1) full-time position in his/her primary or normal employment.  An overage of 25% of a full-time position shall be allowed if the additional employment (a) consists of employment of a substantially different nature from his/her primary or normal employment; (b) is funded from non-general funds; and/or (c) is the result of the accrual of part-time employment on more than one campus.  These policies are strictly enforced by the State Controller’s Office through which all paychecks are processed</w:t>
      </w:r>
      <w:r>
        <w:rPr>
          <w:b/>
          <w:sz w:val="18"/>
          <w:szCs w:val="18"/>
          <w:u w:val="single"/>
        </w:rPr>
        <w:t>.  In the case of a federal grant or contract, the rate of pay for the additional employment must be the same as the CSU base rate of pay for the primary appointmen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70"/>
        <w:gridCol w:w="3866"/>
        <w:gridCol w:w="2541"/>
      </w:tblGrid>
      <w:tr>
        <w:trPr>
          <w:trHeight w:val="288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ssignment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loa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# of Units</w:t>
            </w:r>
          </w:p>
        </w:tc>
      </w:tr>
      <w:tr>
        <w:trPr>
          <w:trHeight w:val="1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70"/>
        <w:gridCol w:w="3866"/>
        <w:gridCol w:w="2541"/>
      </w:tblGrid>
      <w:tr>
        <w:trPr>
          <w:trHeight w:val="288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ssigned Tim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# of Units</w:t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70"/>
        <w:gridCol w:w="2987"/>
        <w:gridCol w:w="1440"/>
        <w:gridCol w:w="1260"/>
        <w:gridCol w:w="1260"/>
      </w:tblGrid>
      <w:tr>
        <w:trPr>
          <w:trHeight w:val="288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</w:rPr>
              <w:t xml:space="preserve">Other CSUCI Employment </w:t>
            </w:r>
            <w:r>
              <w:rPr>
                <w:bCs/>
                <w:i/>
                <w:sz w:val="16"/>
              </w:rPr>
              <w:t>(Grants, contracts, Special Consulting,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 of Emplo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s (From-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 of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 of Units</w:t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SUCI Extended Educa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70"/>
        <w:gridCol w:w="2987"/>
        <w:gridCol w:w="3420"/>
        <w:gridCol w:w="1800"/>
      </w:tblGrid>
      <w:tr>
        <w:trPr>
          <w:trHeight w:val="288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ointment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mpus/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si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s or # Days</w:t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ther CSU Employment (NOT CSUCI</w:t>
      </w:r>
      <w:r>
        <w:rPr/>
        <w:t>)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70"/>
        <w:gridCol w:w="2987"/>
        <w:gridCol w:w="3420"/>
        <w:gridCol w:w="1800"/>
      </w:tblGrid>
      <w:tr>
        <w:trPr>
          <w:trHeight w:val="288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Appoint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us/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i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s or #Days</w:t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>
          <w:b/>
        </w:rPr>
        <w:t>By signing below, I certify that the information above is a complete and accurate disclosure of my total CSU employment as of the date indicated below my signature</w:t>
      </w:r>
      <w:r>
        <w:rPr/>
        <w:t xml:space="preserve">. </w:t>
      </w:r>
      <w:r>
        <w:rPr>
          <w:b/>
        </w:rPr>
        <w:t>If I accept additional employment after the completion of this form for the given semester, I agree to complete an updated form to ensure accuracy</w:t>
      </w:r>
      <w:r>
        <w:rPr/>
        <w:t>.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Primary Position:</w:t>
        <w:tab/>
        <w:t xml:space="preserve">Faculty: Tenured/Prob: ____   Lecturer (FT/PT): ____   Librarian: ____ </w:t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Faculty Name:                ____________________________</w:t>
        <w:tab/>
        <w:t>Faculty Signature:              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gram Chair Name:    ____________________________</w:t>
        <w:tab/>
        <w:t>Program Chair Signature:  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an Name:                   ____________________________</w:t>
        <w:tab/>
        <w:t>Dean Signature:                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:</w:t>
        <w:tab/>
        <w:tab/>
        <w:t xml:space="preserve">          ____________________________</w:t>
        <w:tab/>
        <w:t>Date:</w:t>
        <w:tab/>
        <w:tab/>
        <w:t xml:space="preserve">             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792"/>
        <w:gridCol w:w="1046"/>
        <w:gridCol w:w="727"/>
        <w:gridCol w:w="880"/>
        <w:gridCol w:w="833"/>
        <w:gridCol w:w="1413"/>
        <w:gridCol w:w="960"/>
        <w:gridCol w:w="960"/>
      </w:tblGrid>
      <w:tr>
        <w:trPr>
          <w:trHeight w:val="390" w:hRule="atLeast"/>
        </w:trPr>
        <w:tc>
          <w:tcPr>
            <w:tcW w:w="1116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30"/>
              </w:rPr>
              <w:t>25% ALLOWABLE WORKLOAD OVER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  <w:t>AND TOTAL CSU EMPLOYMENT ALLOW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11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  <w:t>For Full-Time Facul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30"/>
              </w:rPr>
            </w:pPr>
            <w:r>
              <w:rPr>
                <w:rFonts w:cs="Arial" w:ascii="Arial" w:hAnsi="Arial"/>
                <w:b/>
                <w:bCs/>
                <w:szCs w:val="3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Allowable 25% Overage and Total CSU Employ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of Measurement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 of Calculation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 Overag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mploy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 per Semeste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% of 15 unit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75 unit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 un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 per Academic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 of 30 unit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unit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 un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 per Fiscal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% of 30 unit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unit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 un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 per Semeste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% of 87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ay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da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 per Academic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 of 175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 day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 da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 per Fiscal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% of 260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day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day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per Week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% of 40 hour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our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hou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per Semeste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s * 22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hour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hou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per Academic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s * 44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hour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0 hou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per Fiscal Year: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ours * 65 days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hour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 hou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1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Conversion Ch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47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Additional Work Performed During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 Overage is Equivalent to the Following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e Type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llowing Time Periods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per Wee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s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Year Faculty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Ye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Month Faculty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Ye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P Faculty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 One Semester/Y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5 **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Both Semesters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ortant Note:  </w:t>
      </w:r>
      <w:r>
        <w:rPr>
          <w:rFonts w:cs="Arial" w:ascii="Arial" w:hAnsi="Arial"/>
          <w:b/>
          <w:bCs/>
          <w:sz w:val="20"/>
          <w:szCs w:val="20"/>
          <w:u w:val="single"/>
        </w:rPr>
        <w:t>In the case of a federal grant or contract, the rate of pay for the additional employment must be the same as the CSU base rate of pay for the primary assignmen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360" w:footer="288" w:bottom="34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ERP faculty teaching one semester each year are allowed to work a total of 90 day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This CSU Policy on Additional Employment is located at </w:t>
      </w:r>
      <w:hyperlink r:id="rId3">
        <w:r>
          <w:rPr>
            <w:rStyle w:val="InternetLink"/>
            <w:sz w:val="20"/>
          </w:rPr>
          <w:t>http://www.calstate.edu/HRAdm/pdf2002/HR2002-05.pdf</w:t>
        </w:r>
      </w:hyperlink>
      <w:r>
        <w:rPr>
          <w:sz w:val="20"/>
        </w:rPr>
        <w:t xml:space="preserve"> or the Collective Bargaining Agreement for Unit 3 Faculty, Article 36.</w:t>
      </w:r>
    </w:p>
    <w:sectPr>
      <w:type w:val="continuous"/>
      <w:pgSz w:w="12240" w:h="15840"/>
      <w:pgMar w:left="720" w:right="720" w:gutter="0" w:header="0" w:top="360" w:footer="288" w:bottom="3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498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enter" w:pos="4320" w:leader="none"/>
        <w:tab w:val="left" w:pos="6498" w:leader="none"/>
        <w:tab w:val="right" w:pos="8640" w:leader="none"/>
      </w:tabs>
      <w:jc w:val="right"/>
      <w:rPr/>
    </w:pPr>
    <w:r>
      <w:rPr>
        <w:sz w:val="16"/>
        <w:szCs w:val="16"/>
      </w:rPr>
      <w:t>Fac Affairs 03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08" w:leader="none"/>
        <w:tab w:val="left" w:pos="2520" w:leader="none"/>
      </w:tabs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alstate.edu/HRAdm/pdf2002/HR2002-0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49:00Z</dcterms:created>
  <dc:creator>DMorgan</dc:creator>
  <dc:description/>
  <cp:keywords/>
  <dc:language>en-US</dc:language>
  <cp:lastModifiedBy>Yu, Justin</cp:lastModifiedBy>
  <cp:lastPrinted>2008-08-25T16:12:00Z</cp:lastPrinted>
  <dcterms:modified xsi:type="dcterms:W3CDTF">2021-12-16T17:49:00Z</dcterms:modified>
  <cp:revision>2</cp:revision>
  <dc:subject/>
  <dc:title/>
</cp:coreProperties>
</file>