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3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U Channel Islands</w:t>
      </w:r>
    </w:p>
    <w:p>
      <w:pPr>
        <w:pStyle w:val="Heading1"/>
        <w:ind w:left="4320" w:firstLine="720"/>
        <w:jc w:val="left"/>
        <w:rPr/>
      </w:pPr>
      <w:r>
        <w:rPr>
          <w:rFonts w:cs="Times New Roman" w:ascii="Times New Roman" w:hAnsi="Times New Roman"/>
        </w:rPr>
        <w:t>LIBRARIAN Evaluation Form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mallCaps/>
        </w:rPr>
        <w:t xml:space="preserve">Program Chair evaluation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mallCaps/>
        </w:rPr>
        <w:t>for</w:t>
      </w:r>
      <w:r>
        <w:rPr>
          <w:rFonts w:cs="Times New Roman" w:ascii="Times New Roman" w:hAnsi="Times New Roman"/>
          <w:b/>
          <w:smallCaps/>
        </w:rPr>
        <w:t xml:space="preserve"> Part-Time</w:t>
      </w:r>
      <w:r>
        <w:rPr>
          <w:rFonts w:cs="Times New Roman" w:ascii="Times New Roman" w:hAnsi="Times New Roman"/>
          <w:smallCaps/>
        </w:rPr>
        <w:t xml:space="preserve"> Temporary Faculty Unit Employees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orary faculty unit employe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ester(s) / Year of Review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Assignments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 Professional Effectiveness:</w:t>
        <w:tab/>
        <w:tab/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429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6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3429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7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3429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125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3429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6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3429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pt" to="404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/>
        </w:rPr>
        <w:t xml:space="preserve">         </w:t>
      </w:r>
      <w:r>
        <w:rPr/>
        <w:t>Commendable         Good</w:t>
        <w:tab/>
        <w:t xml:space="preserve"> Satisfactory           Needs Improvement</w:t>
        <w:tab/>
        <w:t xml:space="preserve">    Unsatisfactory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II. </w:t>
      </w:r>
      <w:r>
        <w:rPr/>
        <w:t xml:space="preserve">This evaluation is based on the following sources of information: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3429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26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3429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260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/>
        </w:rPr>
        <w:t xml:space="preserve">          </w:t>
      </w:r>
      <w:r>
        <w:rPr/>
        <w:t>Annual Summary of Achievements</w:t>
        <w:tab/>
        <w:tab/>
        <w:t xml:space="preserve">    Other (please specify)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/>
        <w:t>_____ Supervisor’s comments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General Comments: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 </w:t>
      </w:r>
      <w:r>
        <w:rPr/>
        <w:t>(Check one)</w:t>
      </w:r>
    </w:p>
    <w:p>
      <w:pPr>
        <w:pStyle w:val="Normal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429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6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149860</wp:posOffset>
                </wp:positionV>
                <wp:extent cx="3429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1.8pt" to="1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/>
        </w:rPr>
        <w:t xml:space="preserve">         </w:t>
      </w:r>
      <w:r>
        <w:rPr/>
        <w:t xml:space="preserve">Satisfactory               </w:t>
        <w:tab/>
        <w:t xml:space="preserve">    Unsatisfactory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  <w:tab/>
        <w:tab/>
        <w:tab/>
        <w:t>Date________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Chair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bCs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24:00Z</dcterms:created>
  <dc:creator>CSUCI User</dc:creator>
  <dc:description/>
  <cp:keywords/>
  <dc:language>en-US</dc:language>
  <cp:lastModifiedBy>Vea, Donna</cp:lastModifiedBy>
  <dcterms:modified xsi:type="dcterms:W3CDTF">2015-03-04T17:01:00Z</dcterms:modified>
  <cp:revision>3</cp:revision>
  <dc:subject/>
  <dc:title>CSU SAN MARCOS</dc:title>
</cp:coreProperties>
</file>