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ersion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udents with disabilities needing accommodation should make requests to Disability Resource Programs located in the Educational Access Center, Bell Tower 1541, 805-437-3331. All requests for accommodations require appropriate advance notice to avoid a delay in services. Please discuss approved accommodations with facul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rsion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f you are a student with a documented disability who will require accommodations in this course, please register with Disability Resource Programs located in the Educational Access Center, BT 1541, or call (805) 437-3331 for assistance with developing a plan to address your academic needs. Faculty, students and Disability Resource Programs will work together regarding classroom accommodations. Please discuss approved accommodations with facul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"/>
    <w:basedOn w:val="Contents1"/>
    <w:next w:val="Normal"/>
    <w:qFormat/>
    <w:pPr/>
    <w:rPr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31:00Z</dcterms:created>
  <dc:creator>Renny Christopher</dc:creator>
  <dc:description/>
  <cp:keywords/>
  <dc:language>en-US</dc:language>
  <cp:lastModifiedBy>Renny Christopher</cp:lastModifiedBy>
  <dcterms:modified xsi:type="dcterms:W3CDTF">2008-04-16T18:34:00Z</dcterms:modified>
  <cp:revision>2</cp:revision>
  <dc:subject/>
  <dc:title>Version 1:</dc:title>
</cp:coreProperties>
</file>