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530225</wp:posOffset>
                </wp:positionV>
                <wp:extent cx="3971925" cy="777875"/>
                <wp:effectExtent l="0" t="0" r="0" b="495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777960"/>
                          <a:chOff x="0" y="0"/>
                          <a:chExt cx="3971880" cy="77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7188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160" y="645840"/>
                            <a:ext cx="1683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l Sans MT" w:hAnsi="Gill Sans MT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41.75pt;width:312.75pt;height:61.25pt" coordorigin="-1020,-835" coordsize="6255,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20;top:-835;width:6254;height:1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182;width:265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6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l Sans MT" w:hAnsi="Gill Sans MT" w:eastAsia="Times New Roman" w:cs="Arial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Faculty Affa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25" w:leader="none"/>
          <w:tab w:val="left" w:pos="25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25" w:leader="none"/>
          <w:tab w:val="left" w:pos="252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ime Base Table Effective June, 2005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25" w:leader="none"/>
          <w:tab w:val="left" w:pos="25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ching Associate Class Codes 2353 (AY) and 2354 (12 Month)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27"/>
        <w:gridCol w:w="2498"/>
        <w:gridCol w:w="2441"/>
      </w:tblGrid>
      <w:tr>
        <w:trPr>
          <w:trHeight w:val="21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1"/>
            <w:bookmarkStart w:id="1" w:name="OLE_LINK3"/>
            <w:bookmarkStart w:id="2" w:name="OLE_LINK2"/>
            <w:bookmarkEnd w:id="1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d Units</w:t>
            </w:r>
            <w:bookmarkEnd w:id="0"/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-Base Fraction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E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rox. Hours Per Week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3/7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3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/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3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7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4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9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3/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1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6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3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7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3/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8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7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9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9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6/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1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1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3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2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5/3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3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7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4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9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9/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31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6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33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7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7/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8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37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9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39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12/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41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1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43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2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9/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3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47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4/2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</w:tr>
      <w:tr>
        <w:trPr>
          <w:trHeight w:val="231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49/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25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25" w:leader="none"/>
          <w:tab w:val="left" w:pos="2520" w:leader="none"/>
        </w:tabs>
        <w:rPr>
          <w:sz w:val="22"/>
        </w:rPr>
      </w:pPr>
      <w:r>
        <w:rPr>
          <w:sz w:val="22"/>
        </w:rPr>
        <w:t>2 2/3 units per hour: 40 hours per week divided by 15 units is 2.67 units/h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Gill Sans MT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</w:r>
  </w:p>
  <w:p>
    <w:pPr>
      <w:pStyle w:val="Footer"/>
      <w:tabs>
        <w:tab w:val="center" w:pos="4320" w:leader="none"/>
        <w:tab w:val="left" w:pos="6498" w:leader="none"/>
        <w:tab w:val="right" w:pos="8640" w:leader="none"/>
      </w:tabs>
      <w:rPr/>
    </w:pPr>
    <w:r>
      <w:rPr/>
      <w:t xml:space="preserve">     </w:t>
    </w:r>
    <w:r>
      <w:rPr>
        <w:sz w:val="20"/>
      </w:rPr>
      <w:t>Campus Extension: 2962                                                                              Internet:  penelope.jennings@csun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Revised:  12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08" w:leader="none"/>
        <w:tab w:val="left" w:pos="2520" w:leader="none"/>
      </w:tabs>
      <w:jc w:val="both"/>
    </w:pPr>
    <w:rPr>
      <w:rFonts w:ascii="CG Times" w:hAnsi="CG Times" w:cs="CG 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3:00Z</dcterms:created>
  <dc:creator>DMorgan</dc:creator>
  <dc:description/>
  <cp:keywords/>
  <dc:language>en-US</dc:language>
  <cp:lastModifiedBy>Windows User</cp:lastModifiedBy>
  <cp:lastPrinted>2005-11-07T13:58:00Z</cp:lastPrinted>
  <dcterms:modified xsi:type="dcterms:W3CDTF">2011-01-19T22:08:00Z</dcterms:modified>
  <cp:revision>4</cp:revision>
  <dc:subject/>
  <dc:title/>
</cp:coreProperties>
</file>