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i/>
          <w:sz w:val="18"/>
          <w:szCs w:val="18"/>
        </w:rPr>
        <w:t>CSUCI Alumni &amp; Friends Dodger Night Registr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s Angeles Dodgers vs. San Diego Padres</w:t>
        <w:tab/>
        <w:t>Friday, September 15, 2006</w:t>
        <w:tab/>
        <w:tab/>
        <w:t>7:40 p.m. game ti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 you for your support of California State University Channel Islands Alumni &amp; Friends Association.  For more details, please call Tania Garcia at (805) 437-895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ckets</w:t>
      </w:r>
    </w:p>
    <w:p>
      <w:pPr>
        <w:pStyle w:val="Normal"/>
        <w:rPr/>
      </w:pPr>
      <w:r>
        <w:rPr>
          <w:sz w:val="18"/>
          <w:szCs w:val="18"/>
        </w:rPr>
        <w:t>Limit 4 per Alumni &amp; Friends Association member.  Only 90 tickets available on a first come, first serve basis.  Tickets will be distributed at CSUCI on the day of the event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ould like to order  </w:t>
        <w:tab/>
        <w:t xml:space="preserve">          (Qty) tickets at $14 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s of attendees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5570</wp:posOffset>
                </wp:positionV>
                <wp:extent cx="172339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9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172339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ame</w:t>
        <w:tab/>
        <w:tab/>
        <w:tab/>
        <w:tab/>
        <w:tab/>
        <w:t>Last Nam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3660</wp:posOffset>
                </wp:positionV>
                <wp:extent cx="1723390" cy="216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7465</wp:posOffset>
                </wp:positionV>
                <wp:extent cx="172339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ame</w:t>
        <w:tab/>
        <w:tab/>
        <w:tab/>
        <w:tab/>
        <w:tab/>
        <w:t>Last Nam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66040</wp:posOffset>
                </wp:positionV>
                <wp:extent cx="1723390" cy="2165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5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1723390" cy="216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ame</w:t>
        <w:tab/>
        <w:tab/>
        <w:tab/>
        <w:tab/>
        <w:tab/>
        <w:t>La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00330</wp:posOffset>
                </wp:positionV>
                <wp:extent cx="1723390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7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1723390" cy="216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.05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ame</w:t>
        <w:tab/>
        <w:tab/>
        <w:tab/>
        <w:tab/>
        <w:tab/>
        <w:t>Last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mni &amp; Friends Association Member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ship ID #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63830</wp:posOffset>
                </wp:positionV>
                <wp:extent cx="2180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ame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56210</wp:posOffset>
                </wp:positionV>
                <wp:extent cx="21805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Name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48590</wp:posOffset>
                </wp:positionV>
                <wp:extent cx="2180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2180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21805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</w:t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16090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p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me Phone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16090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32092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ment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h</w:t>
        <w:tab/>
        <w:tab/>
        <w:t>Check</w:t>
        <w:tab/>
        <w:tab/>
        <w:t>Visa</w:t>
        <w:tab/>
        <w:tab/>
        <w:t>MasterCar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cks are made payable to CSUCI Foundation – Alumni &amp; Friends Association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923290" cy="2374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y check is enclosed in the amount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dit Card #: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523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92710</wp:posOffset>
                </wp:positionV>
                <wp:extent cx="923290" cy="2374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Credit card expiration date:</w:t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28905</wp:posOffset>
                </wp:positionV>
                <wp:extent cx="2523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Name as it appears on credit card: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2523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" w:name="OLE_LINK2"/>
      <w:bookmarkStart w:id="3" w:name="OLE_LINK1"/>
      <w:r>
        <w:rPr>
          <w:sz w:val="18"/>
          <w:szCs w:val="18"/>
        </w:rPr>
        <w:t>Signature:</w:t>
        <w:tab/>
        <w:tab/>
        <w:tab/>
        <w:tab/>
        <w:tab/>
      </w:r>
      <w:bookmarkEnd w:id="2"/>
      <w:bookmarkEnd w:id="3"/>
      <w:r>
        <w:rPr>
          <w:sz w:val="18"/>
          <w:szCs w:val="18"/>
        </w:rPr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44:00Z</dcterms:created>
  <dc:creator>CSUCI User</dc:creator>
  <dc:description/>
  <cp:keywords/>
  <dc:language>en-US</dc:language>
  <cp:lastModifiedBy>CSUCI User</cp:lastModifiedBy>
  <dcterms:modified xsi:type="dcterms:W3CDTF">2006-08-14T22:45:00Z</dcterms:modified>
  <cp:revision>1</cp:revision>
  <dc:subject/>
  <dc:title>CSUCI Alumni &amp; Friends Dodger Night Registration</dc:title>
</cp:coreProperties>
</file>