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Planning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3, 2011 at 10:30 – 11:3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bers:  </w:t>
        <w:tab/>
        <w:t>Pricilla Liang</w:t>
        <w:tab/>
        <w:tab/>
        <w:t>Phil Hampton</w:t>
        <w:tab/>
        <w:tab/>
        <w:t>Terry Ballman (Co-Chair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ohn Gormley</w:t>
        <w:tab/>
        <w:tab/>
        <w:t>Kaia Tollefson</w:t>
        <w:tab/>
        <w:tab/>
        <w:t>Bill Cordeiro (Co-Chair)</w:t>
        <w:tab/>
        <w:tab/>
        <w:tab/>
        <w:t>Virgil Adams</w:t>
        <w:tab/>
        <w:tab/>
        <w:t xml:space="preserve">Ellie Tayag </w:t>
        <w:tab/>
        <w:tab/>
        <w:t>Gary Berg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hy Musashi</w:t>
        <w:tab/>
        <w:tab/>
        <w:t>Nelle Moffett</w:t>
        <w:tab/>
        <w:tab/>
        <w:t>Janet Rizzoli</w:t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Rep</w:t>
        <w:tab/>
        <w:tab/>
        <w:t>Barbara Duff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Review of Notes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Form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in Radiologic Sciences Imaging Sciences Review (Geoff D/Greg W, time certain 10:45a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Entertainment Industry Studies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ster Plan Update (Discussion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d-Year Course Review Status from Provost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in 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23:00Z</dcterms:created>
  <dc:creator>CSUCI User</dc:creator>
  <dc:description/>
  <cp:keywords/>
  <dc:language>en-US</dc:language>
  <cp:lastModifiedBy>Windows User</cp:lastModifiedBy>
  <cp:lastPrinted>2011-09-09T09:47:00Z</cp:lastPrinted>
  <dcterms:modified xsi:type="dcterms:W3CDTF">2011-10-12T15:37:00Z</dcterms:modified>
  <cp:revision>4</cp:revision>
  <dc:subject/>
  <dc:title>Academic Planning Committee Meeting</dc:title>
</cp:coreProperties>
</file>