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7, 2011 at 10:30 – 11: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Pricilla Liang</w:t>
        <w:tab/>
        <w:tab/>
        <w:t>Phil Hampton</w:t>
        <w:tab/>
        <w:tab/>
        <w:t>Terry Ballman (Co-Chair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  <w:t>Kaia Tollefson</w:t>
        <w:tab/>
        <w:tab/>
        <w:t>Bill Cordeiro (Co-Chair)</w:t>
        <w:tab/>
        <w:tab/>
        <w:tab/>
        <w:t>Virgil Adams</w:t>
        <w:tab/>
        <w:tab/>
        <w:t xml:space="preserve">Ellie Tayag </w:t>
        <w:tab/>
        <w:tab/>
        <w:t>Gary Berg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y Musashi</w:t>
        <w:tab/>
        <w:tab/>
        <w:t>Nelle Moffett</w:t>
        <w:tab/>
        <w:tab/>
        <w:t>Janet Rizzoli</w:t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Rep</w:t>
        <w:tab/>
        <w:tab/>
        <w:t>Barbara Duff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Freedom and Justice Studies, revised Short Form - reconfirmation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numPr>
          <w:ilvl w:val="1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IT Minor from Curriculum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6:00Z</dcterms:created>
  <dc:creator>CSUCI User</dc:creator>
  <dc:description/>
  <cp:keywords/>
  <dc:language>en-US</dc:language>
  <cp:lastModifiedBy>Windows User</cp:lastModifiedBy>
  <cp:lastPrinted>2011-09-09T09:47:00Z</cp:lastPrinted>
  <dcterms:modified xsi:type="dcterms:W3CDTF">2011-10-24T18:34:00Z</dcterms:modified>
  <cp:revision>6</cp:revision>
  <dc:subject/>
  <dc:title>Academic Planning Committee Meeting</dc:title>
</cp:coreProperties>
</file>