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ademic Planning Committee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mber 10, 2011 at 10:30 – 11:30 a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ge Hall,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Floor Conference Ro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mbers:  </w:t>
        <w:tab/>
        <w:t>Pricilla Liang</w:t>
        <w:tab/>
        <w:tab/>
        <w:t>Chris Cogan</w:t>
        <w:tab/>
        <w:tab/>
        <w:t>Terry Ballman (Co-Chair)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John Gormley</w:t>
        <w:tab/>
        <w:tab/>
        <w:t>Jeanne Grier</w:t>
        <w:tab/>
        <w:tab/>
        <w:t>Bill Cordeiro (Co-Chair)</w:t>
        <w:tab/>
        <w:tab/>
        <w:tab/>
        <w:t>Virgil Adams</w:t>
        <w:tab/>
        <w:tab/>
        <w:t xml:space="preserve">Ellie Tayag </w:t>
        <w:tab/>
        <w:tab/>
        <w:t>Gary Berg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hy Musashi</w:t>
        <w:tab/>
        <w:tab/>
        <w:t>Nelle Moffett</w:t>
        <w:tab/>
        <w:tab/>
        <w:t>Janet Rizzoli</w:t>
        <w:tab/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ny Bignami</w:t>
        <w:tab/>
        <w:tab/>
        <w:t>Barbara Duffin</w:t>
        <w:tab/>
        <w:tab/>
        <w:t>Jacque Kilpatri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Review of Notes 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 Forms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 Global Studies 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emic Master Plan Update (Discussion)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IT Minor from Curriculum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Meeting, in 2 wee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rred item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 Radiologic Sciences – deferred per Geoff Dougherty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 Freedom and Justice Studies, revised Short Form – discussion w Julia Ba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72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3:56:00Z</dcterms:created>
  <dc:creator>CSUCI User</dc:creator>
  <dc:description/>
  <cp:keywords/>
  <dc:language>en-US</dc:language>
  <cp:lastModifiedBy>Windows User</cp:lastModifiedBy>
  <cp:lastPrinted>2011-11-10T09:29:00Z</cp:lastPrinted>
  <dcterms:modified xsi:type="dcterms:W3CDTF">2011-11-10T23:09:00Z</dcterms:modified>
  <cp:revision>7</cp:revision>
  <dc:subject/>
  <dc:title>Academic Planning Committee Meeting</dc:title>
</cp:coreProperties>
</file>