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31, 2012, 2011 at 9:30am 11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, Main Conference Room (Sage 203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Matt Cook</w:t>
        <w:tab/>
        <w:tab/>
        <w:t>Chris Cogan</w:t>
        <w:tab/>
        <w:tab/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  <w:t>Bill Cordeiro (Co-Chair)</w:t>
        <w:tab/>
        <w:t xml:space="preserve">Andrew Morris </w:t>
        <w:tab/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y Berg</w:t>
        <w:tab/>
        <w:tab/>
        <w:t>Kathy Musashi</w:t>
        <w:tab/>
        <w:tab/>
        <w:t>Nelle Moffett</w:t>
        <w:tab/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et Rizzoli</w:t>
        <w:tab/>
        <w:tab/>
        <w:t>Barbara Duffin</w:t>
        <w:tab/>
        <w:tab/>
        <w:t>Merilyn Buchanan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son Perchuk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Review of Notes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orms Pending or New (Need votes for Senate Exec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tainment Studies BA, 2014? – Will not be complete this fall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Digitally Integrated  Media Arts &amp; Design, 201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l Program in Educational Leadership, 2015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from the Provost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Studies BA, 2014, Long form just submitted to CC 10.29.12</w:t>
      </w:r>
    </w:p>
    <w:p>
      <w:pPr>
        <w:pStyle w:val="ListParagraph"/>
        <w:numPr>
          <w:ilvl w:val="1"/>
          <w:numId w:val="4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MP Draf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CO form for Long Forms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8:00Z</dcterms:created>
  <dc:creator>CSUCI User</dc:creator>
  <dc:description/>
  <cp:keywords/>
  <dc:language>en-US</dc:language>
  <cp:lastModifiedBy>Windows User</cp:lastModifiedBy>
  <cp:lastPrinted>2012-10-29T14:53:00Z</cp:lastPrinted>
  <dcterms:modified xsi:type="dcterms:W3CDTF">2012-10-30T18:46:00Z</dcterms:modified>
  <cp:revision>5</cp:revision>
  <dc:subject/>
  <dc:title>Academic Planning Committee Meeting</dc:title>
</cp:coreProperties>
</file>