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Planning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0, 2012, 2011 at 1 – 2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, Main Conference Room (Sage 203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bers:  </w:t>
        <w:tab/>
        <w:t>Matt Cook</w:t>
        <w:tab/>
        <w:tab/>
        <w:t>Chris Cogan</w:t>
        <w:tab/>
        <w:tab/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ohn Gormley</w:t>
        <w:tab/>
        <w:tab/>
        <w:t>Bill Cordeiro (Co-Chair)</w:t>
        <w:tab/>
        <w:t xml:space="preserve">Andrew Morris </w:t>
        <w:tab/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y Berg</w:t>
        <w:tab/>
        <w:tab/>
        <w:t>Kathy Musashi</w:t>
        <w:tab/>
        <w:tab/>
        <w:t>Nelle Moffett</w:t>
        <w:tab/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et Rizzoli</w:t>
        <w:tab/>
        <w:tab/>
        <w:t>Barbara Duffin</w:t>
        <w:tab/>
        <w:tab/>
        <w:t>Merilyn Buchanan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Review of Notes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Forms Pending or New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tainment Studies – Pending from last yea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Digitally Integrated  Media Arts &amp; Design (planned dual degre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al Program in Educational Leadership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ster Plan Update (Discussion)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Studies BA, 2013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AMP update (including minors and emphases, concentrations and options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Offe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Health Scie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English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al I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U Online – Gary Berg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in 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red it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Radiologic Sciences – deferred per Geoff Dougherty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Freedom and Justice Studies, revised Short Form – discussion w Julia Ba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dated Program Inform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BS Health Science (2013) signed by president May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A Long form sent to Senate Exec April 201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 English may be delayed one more year.  Approval was given June 2009, expires in 2014.  Per Dawn N another year delay.</w:t>
      </w:r>
    </w:p>
    <w:sectPr>
      <w:type w:val="nextPage"/>
      <w:pgSz w:w="12240" w:h="15840"/>
      <w:pgMar w:left="18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15:00Z</dcterms:created>
  <dc:creator>CSUCI User</dc:creator>
  <dc:description/>
  <cp:keywords/>
  <dc:language>en-US</dc:language>
  <cp:lastModifiedBy>Windows User</cp:lastModifiedBy>
  <cp:lastPrinted>2011-11-10T09:29:00Z</cp:lastPrinted>
  <dcterms:modified xsi:type="dcterms:W3CDTF">2012-09-19T17:55:00Z</dcterms:modified>
  <cp:revision>18</cp:revision>
  <dc:subject/>
  <dc:title>Academic Planning Committee Meeting</dc:title>
</cp:coreProperties>
</file>