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77"/>
        <w:gridCol w:w="1337"/>
        <w:gridCol w:w="1800"/>
        <w:gridCol w:w="1440"/>
        <w:gridCol w:w="1440"/>
        <w:gridCol w:w="1620"/>
        <w:gridCol w:w="1800"/>
        <w:gridCol w:w="19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gre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ed Physics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Philoso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Social Justice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Geography &amp; Urban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S Applied Soci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Nur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English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Anthrop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S Computer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sters of Public Admini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D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Chicano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s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elor of Social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S Health Sci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S INFO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cial Sessions </w:t>
            </w:r>
          </w:p>
        </w:tc>
        <w:tc>
          <w:tcPr>
            <w:tcW w:w="18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FA Art*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entials</w:t>
            </w:r>
          </w:p>
        </w:tc>
        <w:tc>
          <w:tcPr>
            <w:tcW w:w="18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right="-35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History/Social Science Single Subjec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edential(Spring)</w:t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right="-35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right="-35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Specialist Moderate/Severe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Special Ed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</w:t>
            </w:r>
          </w:p>
        </w:tc>
      </w:tr>
      <w:tr>
        <w:trPr>
          <w:trHeight w:val="537" w:hRule="atLeast"/>
        </w:trPr>
        <w:tc>
          <w:tcPr>
            <w:tcW w:w="11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ors Without Majors</w:t>
            </w:r>
          </w:p>
        </w:tc>
        <w:tc>
          <w:tcPr>
            <w:tcW w:w="18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lobal Studies*</w:t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minal Justic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1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hases or Options</w:t>
            </w:r>
          </w:p>
        </w:tc>
        <w:tc>
          <w:tcPr>
            <w:tcW w:w="18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grated Multiple Subjects Education (BA Liberal Studies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Education (Curriculum and Instruction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count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S Business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1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emistry:  Single Subject Op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pecial Education BCLAD (BA Liberal Studies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1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linical Lab Sciences (BS Biology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Stud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 in Social Just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 (BS Business)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= Approved by Curriculum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Programs in RED are either new or revised programs or programs with new implementation dat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Programs in BLUE are being made available on State Suppor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Programs for further study</w:t>
      </w:r>
      <w:r>
        <w:rPr>
          <w:sz w:val="20"/>
          <w:szCs w:val="20"/>
        </w:rPr>
        <w:t>:  BS Kinesiology; BS Nutrition; MA Speech and Language Pathology, , MA Psychology; MA Clinical and Counseling Psychology; MA Marriage and Family Therapy; BS in Biotechnology, BA in Foreign Languages; BA Geosci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hange Notation (All items in red represent a change from the last approved Master Plan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</w:rPr>
        <w:t>Added blank year in 2009.  All programs were moved out by one year except  History/Social Science Single Subject Credential moved from 2010 to Spring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ded:  MS Applied Sociology 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d:  Special Education BCLAD (4.5 Yrs BA Liberal Studies) to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ded:  Clinical Lab Sciences Emphases in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configured the proposed BS Kinesiology/Health/Wellness/Nutrition 2009 into three areas.  The BS Health Science appears on the plan for 2010.  Degrees in Kinesiology/ Athletic Training in 2014 and Nutrition/Dietetics in 2015 are in short-form preparation but do not appear on the plan as y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emistry:  Single Subject Option, new for 200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</w:rPr>
        <w:t>Moved:  MPA up to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FA moved to 201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CSU Channel Islands</w:t>
    </w:r>
  </w:p>
  <w:p>
    <w:pPr>
      <w:pStyle w:val="Header"/>
      <w:jc w:val="center"/>
      <w:rPr>
        <w:color w:val="FF0000"/>
      </w:rPr>
    </w:pPr>
    <w:r>
      <w:rPr>
        <w:color w:val="FF0000"/>
      </w:rPr>
      <w:t xml:space="preserve"> </w:t>
    </w:r>
    <w:r>
      <w:rPr>
        <w:color w:val="FF0000"/>
      </w:rPr>
      <w:t>Academic Program Master Plan and Internal Planning Calendar 2008-2015</w:t>
    </w:r>
  </w:p>
  <w:p>
    <w:pPr>
      <w:pStyle w:val="Header"/>
      <w:jc w:val="center"/>
      <w:rPr/>
    </w:pPr>
    <w:r>
      <w:rPr>
        <w:color w:val="FF0000"/>
      </w:rPr>
      <w:t xml:space="preserve">Recommendation of the Academic Planning Committee – Approved by CSU Board of Trustees March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29:00Z</dcterms:created>
  <dc:creator>scott.frisch</dc:creator>
  <dc:description/>
  <cp:keywords/>
  <dc:language>en-US</dc:language>
  <cp:lastModifiedBy>CSUCI User</cp:lastModifiedBy>
  <cp:lastPrinted>2008-08-21T12:48:00Z</cp:lastPrinted>
  <dcterms:modified xsi:type="dcterms:W3CDTF">2008-08-21T23:58:00Z</dcterms:modified>
  <cp:revision>3</cp:revision>
  <dc:subject/>
  <dc:title>2006</dc:title>
</cp:coreProperties>
</file>