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34"/>
        <w:gridCol w:w="1440"/>
        <w:gridCol w:w="1440"/>
        <w:gridCol w:w="1440"/>
        <w:gridCol w:w="2057"/>
        <w:gridCol w:w="2160"/>
        <w:gridCol w:w="1980"/>
        <w:gridCol w:w="144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ew Degre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Anthropology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Computer Engineering 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S Health Scien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Applied Soci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Nur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S Nutrition / Diete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 English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S B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 Histor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S Kinesiology /Athletic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dD 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 Social Justice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 Philoso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 Geography &amp; Urban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ve to State</w:t>
            </w:r>
          </w:p>
        </w:tc>
        <w:tc>
          <w:tcPr>
            <w:tcW w:w="12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6"/>
                <w:szCs w:val="16"/>
              </w:rPr>
              <w:t xml:space="preserve">BS </w:t>
            </w:r>
            <w:r>
              <w:rPr>
                <w:color w:val="FF0000"/>
                <w:sz w:val="16"/>
                <w:szCs w:val="16"/>
              </w:rPr>
              <w:t>INFO TECHNOLOGY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</w:t>
            </w:r>
            <w:r>
              <w:rPr>
                <w:color w:val="FF0000"/>
                <w:sz w:val="16"/>
                <w:szCs w:val="16"/>
              </w:rPr>
              <w:t>BA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ecial Sessions </w:t>
            </w:r>
          </w:p>
        </w:tc>
        <w:tc>
          <w:tcPr>
            <w:tcW w:w="12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A Art**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s of Public Administration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6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right="-3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right="-3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entials</w:t>
            </w:r>
          </w:p>
        </w:tc>
        <w:tc>
          <w:tcPr>
            <w:tcW w:w="12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right="-359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History/Social Science SS Credential*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right="-35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du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chnology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hildhood Special Ed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d Specialist Moderate/  Severe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ors </w:t>
            </w:r>
          </w:p>
        </w:tc>
        <w:tc>
          <w:tcPr>
            <w:tcW w:w="12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ealth Science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eography &amp; Urban Studies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iminal Justice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1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ocial Jus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hiloso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Certificates </w:t>
            </w:r>
            <w:r>
              <w:rPr>
                <w:b/>
                <w:sz w:val="18"/>
                <w:szCs w:val="18"/>
              </w:rPr>
              <w:t xml:space="preserve">and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hases or Options</w:t>
            </w:r>
          </w:p>
        </w:tc>
        <w:tc>
          <w:tcPr>
            <w:tcW w:w="12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Education (Curriculum and Instruction)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Agricultural Busines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S Business)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pecial Education BCLAD (BA Liberal Studies)  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ender Stud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A in Social Justice)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* = Long Form Approved by Curriculum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= Approved by Academic Sen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 = Contingent on Extramural Support and Facilities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Programs in RED are either new or revised programs or programs with new implementation dat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Programs in BLUE are being made available on State Support (from Special Sessions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Programs for further study</w:t>
      </w:r>
      <w:r>
        <w:rPr>
          <w:sz w:val="20"/>
          <w:szCs w:val="20"/>
        </w:rPr>
        <w:t>:  Music Industry Program; MA Speech and Language Pathology, , MA Psychology; MA Clinical and Counseling Psychology; MA Marriage and Family Therapy; BS in Biotechnology, BA in Foreign Languages; BA Geosci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hange Notation (All items in red represent a change from the last approved Master Plan):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dded back in detailed information on Kinesiology/Athletic Training and Nutrition/Dietetics, 2014 and 2015.  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FF0000"/>
        </w:rPr>
        <w:t>Short forms were not available last year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ved: MBA from 2010 to 2012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ved:  MA English from 2008 to 2010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lete:  Accounting Emphasis in 2011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color w:val="FF0000"/>
        </w:rPr>
        <w:t>Add:  Agricultural Business Emphasis (BS Business)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lete:  Bachelor of Social Work in 2013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ve Criminal Justice Minor from 2010 to 2012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ve BA Philosophy from 2010  to 2014 and start minor in 2011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color w:val="FF0000"/>
        </w:rPr>
        <w:t>Move MS Biology from 2010 to 2011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color w:val="FF0000"/>
        </w:rPr>
        <w:t>Move BS Health Science from 2010 to 2012 and start minor in 2010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ve BS Info Technology to Stateside from  2011 to 2010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ve BA Social Justice Studies from 2011 to 2013 and start minor in 2010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mputer Engineering has contingent notation dependent on extramural support and facilities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ve MA History from 2011 to 2012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ve BA Geography and Urban Studies from 2012 to 2013 and start minor in 2011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ve EdD Education from 2013 to 2015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xchange Education Technology in 2015 with Ed Specialist Moderate/Severe in 2013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ve Special Education BCLAD, BA Liberal Studies from 2010 to 2012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ve Gender Studies Emphasis from 2011 to 20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:50:48 AM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6.1pt;margin-top:192.3pt;width:615.75pt;height:9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 VERSI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FF0000"/>
        <w:sz w:val="32"/>
        <w:szCs w:val="32"/>
      </w:rPr>
      <w:t>CSU Channel Islands</w:t>
    </w:r>
  </w:p>
  <w:p>
    <w:pPr>
      <w:pStyle w:val="Header"/>
      <w:jc w:val="center"/>
      <w:rPr>
        <w:color w:val="FF0000"/>
      </w:rPr>
    </w:pPr>
    <w:r>
      <w:rPr>
        <w:color w:val="FF0000"/>
      </w:rPr>
      <w:t xml:space="preserve"> </w:t>
    </w:r>
    <w:r>
      <w:rPr>
        <w:color w:val="FF0000"/>
      </w:rPr>
      <w:t>Academic Program Master Plan and Internal Planning Calendar 2009-2016</w:t>
    </w:r>
  </w:p>
  <w:p>
    <w:pPr>
      <w:pStyle w:val="Header"/>
      <w:jc w:val="center"/>
      <w:rPr/>
    </w:pPr>
    <w:r>
      <w:rPr>
        <w:color w:val="FF0000"/>
      </w:rPr>
      <w:t xml:space="preserve">Recommendation of the Academic Planning Committee –  </w:t>
    </w:r>
    <w:r>
      <w:rPr>
        <w:color w:val="0000FF"/>
      </w:rPr>
      <w:t>Approved by the CSU Board of Trustees March 25, 2009</w:t>
    </w:r>
    <w:r>
      <w:rPr>
        <w:b/>
        <w:color w:val="00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53:00Z</dcterms:created>
  <dc:creator>scott.frisch</dc:creator>
  <dc:description/>
  <cp:keywords/>
  <dc:language>en-US</dc:language>
  <cp:lastModifiedBy>CSUCI User</cp:lastModifiedBy>
  <cp:lastPrinted>2009-03-27T09:54:00Z</cp:lastPrinted>
  <dcterms:modified xsi:type="dcterms:W3CDTF">2009-03-27T17:17:00Z</dcterms:modified>
  <cp:revision>4</cp:revision>
  <dc:subject/>
  <dc:title>2006</dc:title>
</cp:coreProperties>
</file>