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40"/>
        <w:gridCol w:w="1440"/>
        <w:gridCol w:w="1440"/>
        <w:gridCol w:w="2057"/>
        <w:gridCol w:w="2160"/>
        <w:gridCol w:w="1980"/>
        <w:gridCol w:w="1440"/>
        <w:gridCol w:w="144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Degr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 Anthropolog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Health Scien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S Applied Soci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Nutrition / Diete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 His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Kinesiology /Athletic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D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 English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S Biolog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 Philo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S Computer Engineering **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 Social Justice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A Geography &amp; Urban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ve to Stat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S INFO TECHNOLOGY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</w:t>
            </w:r>
            <w:r>
              <w:rPr>
                <w:color w:val="FF0000"/>
                <w:sz w:val="16"/>
                <w:szCs w:val="16"/>
              </w:rPr>
              <w:t>B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ial Sessions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S Biotech: Biomedical Engineering Emphasis*** 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linical Training Certificate*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cial Business (MBA Emphasis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FA Art**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s of Public Administ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S Nursing***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right="-3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entials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right="-3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Specialist Moderate/  Sever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ors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ealth Science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ography &amp; Urban Studies</w:t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riminal Justice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ocial Jus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hilosop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1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rtificates an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hases or Options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icultural Busines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S Busines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 Education (Curriculum and Instruction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pecial Education BCLAD (BA Liberal Studies)  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Special Ed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nder Studies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BA in Social Justice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=  Approved and awaiting implementation decisions by the Provost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= Approved by Academic Sen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= Contingent on Extramural Support and Facilities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Programs in RED are either new or revised programs or programs with new implementation dat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Programs in BLUE are being made available on State Support (from Special Session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Programs for further study</w:t>
      </w:r>
      <w:r>
        <w:rPr>
          <w:sz w:val="20"/>
          <w:szCs w:val="20"/>
        </w:rPr>
        <w:t xml:space="preserve">:  </w:t>
      </w:r>
      <w:r>
        <w:rPr>
          <w:color w:val="FF0000"/>
          <w:sz w:val="20"/>
          <w:szCs w:val="20"/>
        </w:rPr>
        <w:t>MS</w:t>
      </w:r>
      <w:r>
        <w:rPr>
          <w:color w:val="FF0000"/>
          <w:sz w:val="18"/>
          <w:szCs w:val="18"/>
        </w:rPr>
        <w:t xml:space="preserve"> Coastal Sustainability(PSM);  Entertainment Industry Related</w:t>
      </w:r>
      <w:r>
        <w:rPr>
          <w:sz w:val="20"/>
          <w:szCs w:val="20"/>
        </w:rPr>
        <w:t xml:space="preserve"> Program; MA Speech and Language Pathology, , MA Psychology; MA Clinical and Counseling Psychology; MA Marriage and Family Therapy; BS in Biotechnology, BA in Foreign Languages; BA Geosciences; BSN Track One ( grant proposal in process for delivery at Cottage Hospital in Santa Barbara. Will require WASC off site approval. 2012 and contingent on funding and approva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ange Notation (All items in red represent a change from the last approved Master Plan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DDITIONS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w Emphasis in Social Business (part of MBA Program) 2011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w Emphasis in Biomedical Engineering (BME) (part of Biology &amp; Computer Science Programs) 2010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ew Clinical Training Certificate for Clinical Laboratory Scientists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VISIONS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1.   BA Social Justice Studies from 2013 to 2014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2.   BA Philosophy from 2014 to 2015</w:t>
        <w:tab/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3.   Philosophy Minor from 2011 to 2012</w:t>
      </w:r>
    </w:p>
    <w:p>
      <w:pPr>
        <w:pStyle w:val="Normal"/>
        <w:numPr>
          <w:ilvl w:val="0"/>
          <w:numId w:val="0"/>
        </w:numPr>
        <w:ind w:firstLine="90"/>
        <w:outlineLvl w:val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4.   BS Computer Engineering from 2011 to 2012</w:t>
      </w:r>
    </w:p>
    <w:p>
      <w:pPr>
        <w:pStyle w:val="Normal"/>
        <w:numPr>
          <w:ilvl w:val="0"/>
          <w:numId w:val="0"/>
        </w:numPr>
        <w:ind w:firstLine="90"/>
        <w:outlineLvl w:val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5.   BA Anthropology from 2010 to 2011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6.   MA English from 2010 to 2011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7.   MS Biology from 2011 to 2012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8.   MA History from 2012 to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9.   MS Nursing from Stateside to Special Sessions in 2012 from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0.   Social Justice Minor from 2010 to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1.   MFA Art from 2010 to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2.   MA Education (Curriculum and instruction) from 2010 to 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3.   Health Science Minor from 2010 to 20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4.   Geography &amp; Urban Studies Minor from 2011 to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5.   Criminal Justice Minor from 2012 to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6.   MS Applied Sociology from 2013 to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7.   Criminal Justice Minor moved from 2013 to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8.   Special Education BCLAD (BA LS) from 2012 to 20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19.   BA Geography &amp; Urban Studies moved from 2013 to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20.  Gender Studies Emphasis (BA in Social Justice) from 2013 to 2015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301111" o:spid="shape_0" fillcolor="silver" stroked="f" o:allowincell="f" style="position:absolute;margin-left:27.9pt;margin-top:195.1pt;width:592.1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 COP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FF0000"/>
        <w:sz w:val="32"/>
        <w:szCs w:val="32"/>
      </w:rPr>
      <w:t>CSU Channel Islands</w:t>
    </w:r>
  </w:p>
  <w:p>
    <w:pPr>
      <w:pStyle w:val="Header"/>
      <w:jc w:val="center"/>
      <w:rPr>
        <w:color w:val="FF0000"/>
      </w:rPr>
    </w:pPr>
    <w:r>
      <w:rPr>
        <w:color w:val="FF0000"/>
      </w:rPr>
      <w:t xml:space="preserve"> </w:t>
    </w:r>
    <w:r>
      <w:rPr>
        <w:color w:val="FF0000"/>
      </w:rPr>
      <w:t>Academic Program Master Plan and Internal Planning Calendar 2010-2017</w:t>
    </w:r>
  </w:p>
  <w:p>
    <w:pPr>
      <w:pStyle w:val="Header"/>
      <w:jc w:val="center"/>
      <w:rPr/>
    </w:pPr>
    <w:r>
      <w:rPr>
        <w:color w:val="FF0000"/>
      </w:rPr>
      <w:t>Recommendation of the Academic Planning Committee – Board of Trustees Passed 3.17.10</w:t>
    </w:r>
    <w:r>
      <w:rPr>
        <w:b/>
        <w:color w:val="00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19:00Z</dcterms:created>
  <dc:creator>scott.frisch</dc:creator>
  <dc:description/>
  <cp:keywords/>
  <dc:language>en-US</dc:language>
  <cp:lastModifiedBy>kathy.musashi</cp:lastModifiedBy>
  <cp:lastPrinted>2010-04-22T10:11:00Z</cp:lastPrinted>
  <dcterms:modified xsi:type="dcterms:W3CDTF">2010-10-05T18:54:00Z</dcterms:modified>
  <cp:revision>4</cp:revision>
  <dc:subject/>
  <dc:title>2006</dc:title>
</cp:coreProperties>
</file>