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37"/>
        <w:gridCol w:w="1877"/>
        <w:gridCol w:w="1880"/>
        <w:gridCol w:w="1440"/>
        <w:gridCol w:w="1300"/>
        <w:gridCol w:w="1580"/>
        <w:gridCol w:w="1017"/>
        <w:gridCol w:w="107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gre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Communicati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S </w:t>
            </w:r>
            <w:r>
              <w:rPr>
                <w:sz w:val="18"/>
                <w:szCs w:val="18"/>
              </w:rPr>
              <w:t>Applied Physic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Philoso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 Social Justice Stud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Geography &amp; Urban Studi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Nurs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Early Childhood Studi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Englis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Anthrop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BS Computer Engineering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s of Public Administr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Nursi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Chicano/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Histo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dD Educati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A EDUCATION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BA/BS Kinesiology/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Wellness Nutrition/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S INFO TECHNOLO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chelor of Social Wor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B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Special Sessions 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A Art</w:t>
            </w:r>
          </w:p>
        </w:tc>
        <w:tc>
          <w:tcPr>
            <w:tcW w:w="1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entials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ilingual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edential</w:t>
            </w:r>
          </w:p>
        </w:tc>
        <w:tc>
          <w:tcPr>
            <w:tcW w:w="187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right="-35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History/Social Science Single Subject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right="-359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edential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d Specialist Moderate/Severe</w:t>
            </w:r>
          </w:p>
        </w:tc>
        <w:tc>
          <w:tcPr>
            <w:tcW w:w="10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hildhood Special Ed</w:t>
            </w:r>
          </w:p>
        </w:tc>
        <w:tc>
          <w:tcPr>
            <w:tcW w:w="10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ducation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chnology</w:t>
            </w:r>
          </w:p>
        </w:tc>
      </w:tr>
      <w:tr>
        <w:trPr>
          <w:trHeight w:val="537" w:hRule="atLeast"/>
        </w:trPr>
        <w:tc>
          <w:tcPr>
            <w:tcW w:w="110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ors Without Majors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iminal Justice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10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hases</w:t>
            </w:r>
          </w:p>
        </w:tc>
        <w:tc>
          <w:tcPr>
            <w:tcW w:w="14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 Education (Special Education/Edu Leadership)</w:t>
            </w:r>
          </w:p>
        </w:tc>
        <w:tc>
          <w:tcPr>
            <w:tcW w:w="18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Integrated Multiple Subjects Education (BA Liberal Studies)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 Education (Curriculum and Instruction)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ccount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S Business)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1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ment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S Busines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/TV Studies (BA Communication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ing Arts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1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pecial Education BCLAD (BA Liberal Studies)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 Stud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 in Social Justic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1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nance (BS Business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* Programs in RED are either new programs or programs with new implementation dat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</w:t>
      </w:r>
      <w:r>
        <w:rPr>
          <w:b/>
          <w:color w:val="0000FF"/>
          <w:sz w:val="22"/>
          <w:szCs w:val="22"/>
        </w:rPr>
        <w:t>Programs in BLUE are being made available on State Support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Programs for further study</w:t>
      </w:r>
      <w:r>
        <w:rPr>
          <w:sz w:val="20"/>
          <w:szCs w:val="20"/>
        </w:rPr>
        <w:t>:  MA Speech and Language Pathology, MFA Creative Writing, MA Psychology, MA Clinical and Counseling Psychology, MA Marriage and Family Therapy, Master of Social Work, Joint MBA/MS Biology, BS in Biotechnology, BA in Foreign Languages; BA Geosci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raft Recommendation from the Academic Programs and Planning Committee, May 2006, Updated November 3, 200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hange Notation (All items in red represent a change from the last approved Master Plan)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lobal Studies Minor – New for 2007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lingual Credential – Moved from 2006 to 2007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 Education – Changed from Principals Leadership to Education Leadership and Special Educati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S Applied Physics – Dropped B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tegrated Multiple Subjects Education Studi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pecial Education and BCLAD - n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A/BS Kinesiology/Wellness Nutrition/Health – moved from 2008 to 2009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istory/Social Science Single Subject Credential – New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MA Education (Curriculum and Instruction) – N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inance (BS Business) Moved from 2009 to 2008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riminology (BA Sociology) – Drop BA Criminology, changed to emphasis under Sociolog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A Social Justice – changed from BA Multicultural Studi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S Computer Engineering – Changed from 2012 to 2010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BA – New to State Support, moved to 201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dD Education – moved from 2010 to 201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achelors of Social Work – moved from 2010 to 201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d Specialist Moderate/Severe – moved from 2009 to 201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ducation Technology - N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CSU Channel Islands</w:t>
    </w:r>
  </w:p>
  <w:p>
    <w:pPr>
      <w:pStyle w:val="Header"/>
      <w:jc w:val="center"/>
      <w:rPr>
        <w:color w:val="FF0000"/>
      </w:rPr>
    </w:pPr>
    <w:r>
      <w:rPr>
        <w:color w:val="FF0000"/>
      </w:rPr>
      <w:t xml:space="preserve"> </w:t>
    </w:r>
    <w:r>
      <w:rPr>
        <w:color w:val="FF0000"/>
      </w:rPr>
      <w:t>Academic Program Master Plan 2007-2014</w:t>
    </w:r>
  </w:p>
  <w:p>
    <w:pPr>
      <w:pStyle w:val="Header"/>
      <w:jc w:val="center"/>
      <w:rPr/>
    </w:pPr>
    <w:r>
      <w:rPr>
        <w:color w:val="FF0000"/>
      </w:rPr>
      <w:t>Recommendation of the Academic Planning Committee – November 28, 2006, passed by Academic Senate and approved by the Board of Trustees, March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40:00Z</dcterms:created>
  <dc:creator>scott.frisch</dc:creator>
  <dc:description/>
  <cp:keywords/>
  <dc:language>en-US</dc:language>
  <cp:lastModifiedBy>CSUCI User</cp:lastModifiedBy>
  <cp:lastPrinted>2006-11-02T16:55:00Z</cp:lastPrinted>
  <dcterms:modified xsi:type="dcterms:W3CDTF">2007-04-06T15:40:00Z</dcterms:modified>
  <cp:revision>2</cp:revision>
  <dc:subject/>
  <dc:title>2006</dc:title>
</cp:coreProperties>
</file>