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5"/>
        <w:gridCol w:w="1775"/>
        <w:gridCol w:w="2268"/>
        <w:gridCol w:w="1446"/>
        <w:gridCol w:w="1520"/>
        <w:gridCol w:w="1250"/>
        <w:gridCol w:w="1544"/>
        <w:gridCol w:w="11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gre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erforming Art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riminal Justi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hilosoph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Multicultural Studi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Geography &amp; Urban Studi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Computer Engineer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Nursing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Political Scie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Early Childhood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/BS Kinesiology/Well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tion/Healt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Anthropolog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elors of Social Wor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of Public Administrat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Nur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Chican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Biolog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Histo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nglis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 Edu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/BS Applied Physic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entials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ngual Credential</w:t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Specialist Moderate/Severe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Special Ed</w:t>
            </w:r>
          </w:p>
        </w:tc>
      </w:tr>
      <w:tr>
        <w:trPr/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ve from Special Sessions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Education (Principals Leadership)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 Information Technology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hases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(BS Business)</w:t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Education (MA Education)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nded Multiple Subjects Education (BA Liberal Studi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 (BS Business)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agement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S Busine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/TV Studies (BA Communication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ing Art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nded Special  Education (BA Liberal Studie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 (BA Performing Ar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3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 (BA Performing Art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 Stud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A in Multicultural Studie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ecial Sessions </w:t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A Art</w:t>
            </w:r>
          </w:p>
        </w:tc>
        <w:tc>
          <w:tcPr>
            <w:tcW w:w="14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Programs for further study</w:t>
      </w:r>
      <w:r>
        <w:rPr>
          <w:sz w:val="20"/>
          <w:szCs w:val="20"/>
        </w:rPr>
        <w:t>:  MA Speech and Language Pathology, MFA Creative Writing, MA Psychology, MA Clinical and Counseling Psychology, MA Marriage and Family Therapy, Master of Social Work, Joint MBA/MS Biology, BS in Biotechnology, BA in Foreign Langu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l Version: December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ed:  April 2006, Result of Board of Trustees Meeting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CSU Channel Islands</w:t>
    </w:r>
  </w:p>
  <w:p>
    <w:pPr>
      <w:pStyle w:val="Header"/>
      <w:jc w:val="center"/>
      <w:rPr/>
    </w:pPr>
    <w:r>
      <w:rPr>
        <w:color w:val="FF0000"/>
        <w:sz w:val="32"/>
        <w:szCs w:val="32"/>
      </w:rPr>
      <w:t>Revised Academic Program Master Plan 2006-201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4:00Z</dcterms:created>
  <dc:creator>scott.frisch</dc:creator>
  <dc:description/>
  <cp:keywords/>
  <dc:language>en-US</dc:language>
  <cp:lastModifiedBy>CSUCI User</cp:lastModifiedBy>
  <cp:lastPrinted>2006-01-18T08:45:00Z</cp:lastPrinted>
  <dcterms:modified xsi:type="dcterms:W3CDTF">2006-05-09T18:29:00Z</dcterms:modified>
  <cp:revision>3</cp:revision>
  <dc:subject/>
  <dc:title>2006</dc:title>
</cp:coreProperties>
</file>