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21"/>
        <w:gridCol w:w="2723"/>
        <w:gridCol w:w="2723"/>
        <w:gridCol w:w="2723"/>
      </w:tblGrid>
      <w:tr>
        <w:trPr>
          <w:trHeight w:val="54" w:hRule="atLeast"/>
        </w:trPr>
        <w:tc>
          <w:tcPr>
            <w:tcW w:w="10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One – Enter General Information</w:t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 Work Order Number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filiation Description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stem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415180779"/>
            <w:bookmarkStart w:id="1" w:name="__Fieldmark__0_415180779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HC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415180779"/>
            <w:bookmarkStart w:id="3" w:name="__Fieldmark__1_415180779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415180779"/>
            <w:bookmarkStart w:id="5" w:name="__Fieldmark__2_415180779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sion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8.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415180779"/>
            <w:bookmarkStart w:id="7" w:name="__Fieldmark__3_415180779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8.9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415180779"/>
            <w:bookmarkStart w:id="9" w:name="__Fieldmark__4_415180779"/>
            <w:bookmarkEnd w:id="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9.0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415180779"/>
            <w:bookmarkStart w:id="11" w:name="__Fieldmark__5_415180779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ternal System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ctional Analyst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highlight w:val="black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al Analyst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black"/>
              </w:rPr>
            </w:pPr>
            <w:r>
              <w:rPr>
                <w:rFonts w:cs="Arial" w:ascii="Calibri" w:hAnsi="Calibri"/>
                <w:sz w:val="22"/>
                <w:szCs w:val="22"/>
                <w:highlight w:val="black"/>
              </w:rPr>
            </w:r>
          </w:p>
        </w:tc>
      </w:tr>
      <w:tr>
        <w:trPr>
          <w:trHeight w:val="288" w:hRule="atLeast"/>
        </w:trPr>
        <w:tc>
          <w:tcPr>
            <w:tcW w:w="2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plementation Date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22"/>
        <w:gridCol w:w="8168"/>
      </w:tblGrid>
      <w:tr>
        <w:trPr>
          <w:trHeight w:val="54" w:hRule="atLeast"/>
        </w:trPr>
        <w:tc>
          <w:tcPr>
            <w:tcW w:w="10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Two – Affiliation Information</w:t>
            </w:r>
          </w:p>
        </w:tc>
      </w:tr>
      <w:tr>
        <w:trPr>
          <w:trHeight w:val="294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ption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e how the affiliation is used by your external system.</w:t>
            </w:r>
          </w:p>
        </w:tc>
      </w:tr>
      <w:tr>
        <w:trPr>
          <w:trHeight w:val="1446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ces Granted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 the services granted to the affiliation.</w:t>
            </w:r>
          </w:p>
        </w:tc>
      </w:tr>
      <w:tr>
        <w:trPr>
          <w:trHeight w:val="144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ange Frequency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entify how frequently the affiliation criteria will change.</w:t>
            </w:r>
          </w:p>
        </w:tc>
      </w:tr>
      <w:tr>
        <w:trPr>
          <w:trHeight w:val="144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 Considerations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 all special considerations for this affiliation.</w:t>
            </w:r>
          </w:p>
        </w:tc>
      </w:tr>
      <w:tr>
        <w:trPr>
          <w:trHeight w:val="144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22"/>
        <w:gridCol w:w="8168"/>
      </w:tblGrid>
      <w:tr>
        <w:trPr>
          <w:trHeight w:val="54" w:hRule="atLeast"/>
        </w:trPr>
        <w:tc>
          <w:tcPr>
            <w:tcW w:w="10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Three – Technical Information</w:t>
            </w:r>
          </w:p>
        </w:tc>
      </w:tr>
      <w:tr>
        <w:trPr>
          <w:trHeight w:val="294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iteria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 the population criteria and data source for this affilation</w:t>
            </w:r>
          </w:p>
        </w:tc>
      </w:tr>
      <w:tr>
        <w:trPr>
          <w:trHeight w:val="1446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QL View</w:t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tail the code used to group this affiliation.</w:t>
            </w:r>
          </w:p>
        </w:tc>
      </w:tr>
      <w:tr>
        <w:trPr>
          <w:trHeight w:val="1440" w:hRule="atLeast"/>
        </w:trPr>
        <w:tc>
          <w:tcPr>
            <w:tcW w:w="2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358"/>
        <w:gridCol w:w="1355"/>
        <w:gridCol w:w="1355"/>
        <w:gridCol w:w="14"/>
        <w:gridCol w:w="1346"/>
        <w:gridCol w:w="671"/>
        <w:gridCol w:w="692"/>
        <w:gridCol w:w="1362"/>
        <w:gridCol w:w="1362"/>
        <w:gridCol w:w="1351"/>
        <w:gridCol w:w="14"/>
        <w:gridCol w:w="6"/>
      </w:tblGrid>
      <w:tr>
        <w:trPr>
          <w:trHeight w:val="54" w:hRule="atLeast"/>
        </w:trPr>
        <w:tc>
          <w:tcPr>
            <w:tcW w:w="108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Four – Scheduling Information</w:t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gin Date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 Date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rt B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415180779"/>
            <w:bookmarkStart w:id="13" w:name="__Fieldmark__6_415180779"/>
            <w:bookmarkEnd w:id="1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415180779"/>
            <w:bookmarkStart w:id="15" w:name="__Fieldmark__7_415180779"/>
            <w:bookmarkEnd w:id="1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 By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415180779"/>
            <w:bookmarkStart w:id="17" w:name="__Fieldmark__8_415180779"/>
            <w:bookmarkEnd w:id="1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415180779"/>
            <w:bookmarkStart w:id="19" w:name="__Fieldmark__9_415180779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ily</w:t>
            </w:r>
          </w:p>
        </w:tc>
        <w:tc>
          <w:tcPr>
            <w:tcW w:w="4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days/week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415180779"/>
            <w:bookmarkStart w:id="21" w:name="__Fieldmark__10_415180779"/>
            <w:bookmarkEnd w:id="2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 days/week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415180779"/>
            <w:bookmarkStart w:id="23" w:name="__Fieldmark__11_415180779"/>
            <w:bookmarkEnd w:id="2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ekl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2_415180779"/>
            <w:bookmarkStart w:id="25" w:name="__Fieldmark__12_415180779"/>
            <w:bookmarkEnd w:id="2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3_415180779"/>
            <w:bookmarkStart w:id="27" w:name="__Fieldmark__13_415180779"/>
            <w:bookmarkEnd w:id="2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4_415180779"/>
            <w:bookmarkStart w:id="29" w:name="__Fieldmark__14_415180779"/>
            <w:bookmarkEnd w:id="2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5_415180779"/>
            <w:bookmarkStart w:id="31" w:name="__Fieldmark__15_415180779"/>
            <w:bookmarkEnd w:id="3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6_415180779"/>
            <w:bookmarkStart w:id="33" w:name="__Fieldmark__16_415180779"/>
            <w:bookmarkEnd w:id="3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7_415180779"/>
            <w:bookmarkStart w:id="35" w:name="__Fieldmark__17_415180779"/>
            <w:bookmarkEnd w:id="3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6" w:name="__Fieldmark__18_415180779"/>
            <w:bookmarkStart w:id="37" w:name="__Fieldmark__18_415180779"/>
            <w:bookmarkEnd w:id="3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thl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y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8" w:name="__Fieldmark__19_415180779"/>
            <w:bookmarkStart w:id="39" w:name="__Fieldmark__19_415180779"/>
            <w:bookmarkEnd w:id="3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0" w:name="__Fieldmark__20_415180779"/>
            <w:bookmarkStart w:id="41" w:name="__Fieldmark__20_415180779"/>
            <w:bookmarkEnd w:id="4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2" w:name="__Fieldmark__21_415180779"/>
            <w:bookmarkStart w:id="43" w:name="__Fieldmark__21_415180779"/>
            <w:bookmarkEnd w:id="4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4" w:name="__Fieldmark__22_415180779"/>
            <w:bookmarkStart w:id="45" w:name="__Fieldmark__22_415180779"/>
            <w:bookmarkEnd w:id="4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6" w:name="__Fieldmark__23_415180779"/>
            <w:bookmarkStart w:id="47" w:name="__Fieldmark__23_415180779"/>
            <w:bookmarkEnd w:id="4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8" w:name="__Fieldmark__24_415180779"/>
            <w:bookmarkStart w:id="49" w:name="__Fieldmark__24_415180779"/>
            <w:bookmarkEnd w:id="4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0" w:name="__Fieldmark__25_415180779"/>
            <w:bookmarkStart w:id="51" w:name="__Fieldmark__25_415180779"/>
            <w:bookmarkEnd w:id="5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2" w:name="__Fieldmark__26_415180779"/>
            <w:bookmarkStart w:id="53" w:name="__Fieldmark__26_415180779"/>
            <w:bookmarkEnd w:id="5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4" w:name="__Fieldmark__27_415180779"/>
            <w:bookmarkStart w:id="55" w:name="__Fieldmark__27_415180779"/>
            <w:bookmarkEnd w:id="5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6" w:name="__Fieldmark__28_415180779"/>
            <w:bookmarkStart w:id="57" w:name="__Fieldmark__28_415180779"/>
            <w:bookmarkEnd w:id="5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58" w:name="__Fieldmark__29_415180779"/>
            <w:bookmarkStart w:id="59" w:name="__Fieldmark__29_415180779"/>
            <w:bookmarkEnd w:id="5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0" w:name="__Fieldmark__30_415180779"/>
            <w:bookmarkStart w:id="61" w:name="__Fieldmark__30_415180779"/>
            <w:bookmarkEnd w:id="6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2" w:name="__Fieldmark__31_415180779"/>
            <w:bookmarkStart w:id="63" w:name="__Fieldmark__31_415180779"/>
            <w:bookmarkEnd w:id="6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4" w:name="__Fieldmark__32_415180779"/>
            <w:bookmarkStart w:id="65" w:name="__Fieldmark__32_415180779"/>
            <w:bookmarkEnd w:id="6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6" w:name="__Fieldmark__33_415180779"/>
            <w:bookmarkStart w:id="67" w:name="__Fieldmark__33_415180779"/>
            <w:bookmarkEnd w:id="6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8" w:name="__Fieldmark__34_415180779"/>
            <w:bookmarkStart w:id="69" w:name="__Fieldmark__34_415180779"/>
            <w:bookmarkEnd w:id="6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0" w:name="__Fieldmark__35_415180779"/>
            <w:bookmarkStart w:id="71" w:name="__Fieldmark__35_415180779"/>
            <w:bookmarkEnd w:id="7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2" w:name="__Fieldmark__36_415180779"/>
            <w:bookmarkStart w:id="73" w:name="__Fieldmark__36_415180779"/>
            <w:bookmarkEnd w:id="7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4" w:name="__Fieldmark__37_415180779"/>
            <w:bookmarkStart w:id="75" w:name="__Fieldmark__37_415180779"/>
            <w:bookmarkEnd w:id="7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6" w:name="__Fieldmark__38_415180779"/>
            <w:bookmarkStart w:id="77" w:name="__Fieldmark__38_415180779"/>
            <w:bookmarkEnd w:id="7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78" w:name="__Fieldmark__39_415180779"/>
            <w:bookmarkStart w:id="79" w:name="__Fieldmark__39_415180779"/>
            <w:bookmarkEnd w:id="7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0" w:name="__Fieldmark__40_415180779"/>
            <w:bookmarkStart w:id="81" w:name="__Fieldmark__40_415180779"/>
            <w:bookmarkEnd w:id="8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2" w:name="__Fieldmark__41_415180779"/>
            <w:bookmarkStart w:id="83" w:name="__Fieldmark__41_415180779"/>
            <w:bookmarkEnd w:id="8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4" w:name="__Fieldmark__42_415180779"/>
            <w:bookmarkStart w:id="85" w:name="__Fieldmark__42_415180779"/>
            <w:bookmarkEnd w:id="8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6" w:name="__Fieldmark__43_415180779"/>
            <w:bookmarkStart w:id="87" w:name="__Fieldmark__43_415180779"/>
            <w:bookmarkEnd w:id="8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8" w:name="__Fieldmark__44_415180779"/>
            <w:bookmarkStart w:id="89" w:name="__Fieldmark__44_415180779"/>
            <w:bookmarkEnd w:id="8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0" w:name="__Fieldmark__45_415180779"/>
            <w:bookmarkStart w:id="91" w:name="__Fieldmark__45_415180779"/>
            <w:bookmarkEnd w:id="9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2" w:name="__Fieldmark__46_415180779"/>
            <w:bookmarkStart w:id="93" w:name="__Fieldmark__46_415180779"/>
            <w:bookmarkEnd w:id="9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s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4" w:name="__Fieldmark__47_415180779"/>
            <w:bookmarkStart w:id="95" w:name="__Fieldmark__47_415180779"/>
            <w:bookmarkEnd w:id="9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6" w:name="__Fieldmark__48_415180779"/>
            <w:bookmarkStart w:id="97" w:name="__Fieldmark__48_415180779"/>
            <w:bookmarkEnd w:id="9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98" w:name="__Fieldmark__49_415180779"/>
            <w:bookmarkStart w:id="99" w:name="__Fieldmark__49_415180779"/>
            <w:bookmarkEnd w:id="9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0" w:name="__Fieldmark__50_415180779"/>
            <w:bookmarkStart w:id="101" w:name="__Fieldmark__50_415180779"/>
            <w:bookmarkEnd w:id="10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2" w:name="__Fieldmark__51_415180779"/>
            <w:bookmarkStart w:id="103" w:name="__Fieldmark__51_415180779"/>
            <w:bookmarkEnd w:id="10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tur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4" w:name="__Fieldmark__52_415180779"/>
            <w:bookmarkStart w:id="105" w:name="__Fieldmark__52_415180779"/>
            <w:bookmarkEnd w:id="10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nd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6" w:name="__Fieldmark__53_415180779"/>
            <w:bookmarkStart w:id="107" w:name="__Fieldmark__53_415180779"/>
            <w:bookmarkEnd w:id="10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16"/>
        <w:gridCol w:w="4087"/>
        <w:gridCol w:w="4065"/>
        <w:gridCol w:w="22"/>
      </w:tblGrid>
      <w:tr>
        <w:trPr>
          <w:trHeight w:val="54" w:hRule="atLeast"/>
        </w:trPr>
        <w:tc>
          <w:tcPr>
            <w:tcW w:w="10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Five – Track Milestones</w:t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Completed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y Whom</w:t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ffiliation Filed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filiation Analyzed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filiation Tested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filiation Migrated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Follow-Up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ond Follow-Up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3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16"/>
        <w:gridCol w:w="6284"/>
        <w:gridCol w:w="1890"/>
      </w:tblGrid>
      <w:tr>
        <w:trPr>
          <w:trHeight w:val="54" w:hRule="atLeast"/>
        </w:trPr>
        <w:tc>
          <w:tcPr>
            <w:tcW w:w="10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Spacing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ep Six – Authorize Affiliation</w:t>
            </w:r>
          </w:p>
        </w:tc>
      </w:tr>
      <w:tr>
        <w:trPr>
          <w:trHeight w:val="294" w:hRule="atLeast"/>
        </w:trPr>
        <w:tc>
          <w:tcPr>
            <w:tcW w:w="10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*** </w:t>
            </w:r>
            <w:r>
              <w:rPr>
                <w:rFonts w:cs="Arial" w:ascii="Calibri" w:hAnsi="Calibri"/>
                <w:sz w:val="22"/>
                <w:szCs w:val="22"/>
              </w:rPr>
              <w:t>Signatures ar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required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o implement affiliations in our production environment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***</w:t>
            </w:r>
          </w:p>
        </w:tc>
      </w:tr>
      <w:tr>
        <w:trPr>
          <w:trHeight w:val="822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S Manager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ctional Analyst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al Analyst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288" w:top="344" w:footer="288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720" w:right="-27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Rounded MT Bold" w:hAnsi="Arial Rounded MT Bold" w:cs="Arial Rounded MT Bold"/>
        <w:sz w:val="36"/>
        <w:szCs w:val="36"/>
      </w:rPr>
    </w:pPr>
    <w:r>
      <w:rPr>
        <w:rFonts w:cs="Arial Rounded MT Bold" w:ascii="Arial Rounded MT Bold" w:hAnsi="Arial Rounded MT Bold"/>
        <w:sz w:val="36"/>
        <w:szCs w:val="36"/>
      </w:rPr>
      <w:t>Application Service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45720</wp:posOffset>
              </wp:positionV>
              <wp:extent cx="219075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240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0"/>
                            <w:gridCol w:w="1620"/>
                          </w:tblGrid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jc w:val="right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Document ID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60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jc w:val="right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Create Date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60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2" w:hRule="atLeast"/>
                            </w:trPr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jc w:val="right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  <w:t>Revision Date: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60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5pt;height:54pt;mso-wrap-distance-left:9.05pt;mso-wrap-distance-right:9.05pt;mso-wrap-distance-top:0pt;mso-wrap-distance-bottom:0pt;margin-top:3.6pt;mso-position-vertical-relative:text;margin-left:-37.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3240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0"/>
                      <w:gridCol w:w="1620"/>
                    </w:tblGrid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Document ID: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60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Create Date: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60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02" w:hRule="atLeast"/>
                      </w:trPr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  <w:t>Revision Date: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60"/>
                            <w:rPr>
                              <w:rFonts w:ascii="Century Gothic" w:hAnsi="Century Gothic" w:cs="Century Gothic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75" w:leader="none"/>
        <w:tab w:val="right" w:pos="10171" w:leader="none"/>
      </w:tabs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36"/>
        <w:szCs w:val="36"/>
      </w:rPr>
      <w:tab/>
      <w:tab/>
    </w:r>
    <w:r>
      <w:rPr>
        <w:rFonts w:cs="Arial Rounded MT Bold" w:ascii="Arial Rounded MT Bold" w:hAnsi="Arial Rounded MT Bold"/>
        <w:sz w:val="28"/>
        <w:szCs w:val="28"/>
      </w:rPr>
      <w:t>Affiliation Request Form</w:t>
    </w:r>
  </w:p>
  <w:p>
    <w:pPr>
      <w:pStyle w:val="Normal"/>
      <w:tabs>
        <w:tab w:val="clear" w:pos="720"/>
        <w:tab w:val="left" w:pos="1275" w:leader="none"/>
        <w:tab w:val="right" w:pos="10171" w:leader="none"/>
      </w:tabs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</w:r>
  </w:p>
  <w:p>
    <w:pPr>
      <w:pStyle w:val="Normal"/>
      <w:jc w:val="right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CommentText">
    <w:name w:val="Comment Text"/>
    <w:basedOn w:val="Normal"/>
    <w:qFormat/>
    <w:pPr>
      <w:keepLines/>
      <w:spacing w:lineRule="atLeast" w:line="20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none"/>
      </w:tabs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53:00Z</dcterms:created>
  <dc:creator>Frank Chen</dc:creator>
  <dc:description/>
  <cp:keywords/>
  <dc:language>en-US</dc:language>
  <cp:lastModifiedBy>Windows User</cp:lastModifiedBy>
  <cp:lastPrinted>2007-06-07T13:32:00Z</cp:lastPrinted>
  <dcterms:modified xsi:type="dcterms:W3CDTF">2012-05-10T23:24:00Z</dcterms:modified>
  <cp:revision>5</cp:revision>
  <dc:subject/>
  <dc:title>IT Project One Pager Template</dc:title>
</cp:coreProperties>
</file>