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73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721"/>
        <w:gridCol w:w="2723"/>
        <w:gridCol w:w="2723"/>
        <w:gridCol w:w="2723"/>
      </w:tblGrid>
      <w:tr>
        <w:trPr>
          <w:trHeight w:val="54" w:hRule="atLeast"/>
        </w:trPr>
        <w:tc>
          <w:tcPr>
            <w:tcW w:w="108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tep One – Enter General Information</w:t>
            </w:r>
          </w:p>
        </w:tc>
      </w:tr>
      <w:tr>
        <w:trPr>
          <w:trHeight w:val="288" w:hRule="atLeast"/>
        </w:trPr>
        <w:tc>
          <w:tcPr>
            <w:tcW w:w="2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 Work Order Number</w:t>
            </w:r>
          </w:p>
        </w:tc>
        <w:tc>
          <w:tcPr>
            <w:tcW w:w="8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cess Description</w:t>
            </w:r>
          </w:p>
        </w:tc>
        <w:tc>
          <w:tcPr>
            <w:tcW w:w="8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ystem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0" w:name="__Fieldmark__0_4211566002"/>
            <w:bookmarkStart w:id="1" w:name="__Fieldmark__0_4211566002"/>
            <w:bookmarkEnd w:id="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C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" w:name="__Fieldmark__1_4211566002"/>
            <w:bookmarkStart w:id="3" w:name="__Fieldmark__1_4211566002"/>
            <w:bookmarkEnd w:id="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I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" w:name="__Fieldmark__2_4211566002"/>
            <w:bookmarkStart w:id="5" w:name="__Fieldmark__2_4211566002"/>
            <w:bookmarkEnd w:id="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rsion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8.9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" w:name="__Fieldmark__3_4211566002"/>
            <w:bookmarkStart w:id="7" w:name="__Fieldmark__3_4211566002"/>
            <w:bookmarkEnd w:id="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9.0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" w:name="__Fieldmark__4_4211566002"/>
            <w:bookmarkStart w:id="9" w:name="__Fieldmark__4_4211566002"/>
            <w:bookmarkEnd w:id="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9.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0" w:name="__Fieldmark__5_4211566002"/>
            <w:bookmarkStart w:id="11" w:name="__Fieldmark__5_4211566002"/>
            <w:bookmarkEnd w:id="1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ctional Module</w:t>
            </w:r>
          </w:p>
        </w:tc>
        <w:tc>
          <w:tcPr>
            <w:tcW w:w="8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dule Lead</w:t>
            </w:r>
          </w:p>
        </w:tc>
        <w:tc>
          <w:tcPr>
            <w:tcW w:w="8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ctional Analyst</w:t>
            </w:r>
          </w:p>
        </w:tc>
        <w:tc>
          <w:tcPr>
            <w:tcW w:w="8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highlight w:val="black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chnical Analyst</w:t>
            </w:r>
          </w:p>
        </w:tc>
        <w:tc>
          <w:tcPr>
            <w:tcW w:w="8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black"/>
              </w:rPr>
            </w:pPr>
            <w:r>
              <w:rPr>
                <w:rFonts w:cs="Arial" w:ascii="Calibri" w:hAnsi="Calibri"/>
                <w:sz w:val="22"/>
                <w:szCs w:val="22"/>
                <w:highlight w:val="black"/>
              </w:rPr>
            </w:r>
          </w:p>
        </w:tc>
      </w:tr>
      <w:tr>
        <w:trPr>
          <w:trHeight w:val="288" w:hRule="atLeast"/>
        </w:trPr>
        <w:tc>
          <w:tcPr>
            <w:tcW w:w="27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mplementation Date</w:t>
            </w:r>
          </w:p>
        </w:tc>
        <w:tc>
          <w:tcPr>
            <w:tcW w:w="8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3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722"/>
        <w:gridCol w:w="8168"/>
      </w:tblGrid>
      <w:tr>
        <w:trPr>
          <w:trHeight w:val="54" w:hRule="atLeast"/>
        </w:trPr>
        <w:tc>
          <w:tcPr>
            <w:tcW w:w="10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tep Two – Process Information</w:t>
            </w:r>
          </w:p>
        </w:tc>
      </w:tr>
      <w:tr>
        <w:trPr>
          <w:trHeight w:val="294" w:hRule="atLeast"/>
        </w:trPr>
        <w:tc>
          <w:tcPr>
            <w:tcW w:w="2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cess Description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cribe how the process is used by your module.</w:t>
            </w:r>
          </w:p>
        </w:tc>
      </w:tr>
      <w:tr>
        <w:trPr>
          <w:trHeight w:val="1446" w:hRule="atLeast"/>
        </w:trPr>
        <w:tc>
          <w:tcPr>
            <w:tcW w:w="2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heduling Need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lain the reason for the scheduling request.</w:t>
            </w:r>
          </w:p>
        </w:tc>
      </w:tr>
      <w:tr>
        <w:trPr>
          <w:trHeight w:val="1440" w:hRule="atLeast"/>
        </w:trPr>
        <w:tc>
          <w:tcPr>
            <w:tcW w:w="2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cessing Time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timate the range of potential processing times.</w:t>
            </w:r>
          </w:p>
        </w:tc>
      </w:tr>
      <w:tr>
        <w:trPr>
          <w:trHeight w:val="1440" w:hRule="atLeast"/>
        </w:trPr>
        <w:tc>
          <w:tcPr>
            <w:tcW w:w="2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ange Frequency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entify how frequently the run control parameters will be changed or reviewed.</w:t>
            </w:r>
          </w:p>
        </w:tc>
      </w:tr>
      <w:tr>
        <w:trPr>
          <w:trHeight w:val="1440" w:hRule="atLeast"/>
        </w:trPr>
        <w:tc>
          <w:tcPr>
            <w:tcW w:w="2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pendencies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ist any processes that must be run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befor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this process.</w:t>
            </w:r>
          </w:p>
        </w:tc>
      </w:tr>
      <w:tr>
        <w:trPr>
          <w:trHeight w:val="1440" w:hRule="atLeast"/>
        </w:trPr>
        <w:tc>
          <w:tcPr>
            <w:tcW w:w="2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clusions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ist any processes that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canno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be run at the same time as this process.</w:t>
            </w:r>
          </w:p>
        </w:tc>
      </w:tr>
      <w:tr>
        <w:trPr>
          <w:trHeight w:val="1440" w:hRule="atLeast"/>
        </w:trPr>
        <w:tc>
          <w:tcPr>
            <w:tcW w:w="2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ecial Considerations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st all special considerations for this scheduling request.</w:t>
            </w:r>
          </w:p>
        </w:tc>
      </w:tr>
      <w:tr>
        <w:trPr>
          <w:trHeight w:val="1440" w:hRule="atLeast"/>
        </w:trPr>
        <w:tc>
          <w:tcPr>
            <w:tcW w:w="2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3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722"/>
        <w:gridCol w:w="8168"/>
      </w:tblGrid>
      <w:tr>
        <w:trPr>
          <w:trHeight w:val="54" w:hRule="atLeast"/>
        </w:trPr>
        <w:tc>
          <w:tcPr>
            <w:tcW w:w="10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tep Three – Technical Information</w:t>
            </w:r>
          </w:p>
        </w:tc>
      </w:tr>
      <w:tr>
        <w:trPr>
          <w:trHeight w:val="294" w:hRule="atLeast"/>
        </w:trPr>
        <w:tc>
          <w:tcPr>
            <w:tcW w:w="2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vigation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st the process navigation.  Security forms may be required for access.</w:t>
            </w:r>
          </w:p>
        </w:tc>
      </w:tr>
      <w:tr>
        <w:trPr>
          <w:trHeight w:val="1446" w:hRule="atLeast"/>
        </w:trPr>
        <w:tc>
          <w:tcPr>
            <w:tcW w:w="2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ameters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st the run control parameters for the process.  Include screen shots if possible.</w:t>
            </w:r>
          </w:p>
        </w:tc>
      </w:tr>
      <w:tr>
        <w:trPr>
          <w:trHeight w:val="1440" w:hRule="atLeast"/>
        </w:trPr>
        <w:tc>
          <w:tcPr>
            <w:tcW w:w="2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cess Name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ter the process name as seen on the Process Scheduler.</w:t>
            </w:r>
          </w:p>
        </w:tc>
      </w:tr>
      <w:tr>
        <w:trPr>
          <w:trHeight w:val="1440" w:hRule="atLeast"/>
        </w:trPr>
        <w:tc>
          <w:tcPr>
            <w:tcW w:w="2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stribution List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ist all names with EmplIDs to receive output for each process.</w:t>
            </w:r>
          </w:p>
        </w:tc>
      </w:tr>
      <w:tr>
        <w:trPr>
          <w:trHeight w:val="1618" w:hRule="atLeast"/>
        </w:trPr>
        <w:tc>
          <w:tcPr>
            <w:tcW w:w="2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ilure Plan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iefly describe the action plan for failed or no success processes.</w:t>
            </w:r>
          </w:p>
        </w:tc>
      </w:tr>
      <w:tr>
        <w:trPr>
          <w:trHeight w:val="1440" w:hRule="atLeast"/>
        </w:trPr>
        <w:tc>
          <w:tcPr>
            <w:tcW w:w="2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6" w:type="dxa"/>
        <w:jc w:val="left"/>
        <w:tblInd w:w="-73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358"/>
        <w:gridCol w:w="1355"/>
        <w:gridCol w:w="1355"/>
        <w:gridCol w:w="14"/>
        <w:gridCol w:w="1346"/>
        <w:gridCol w:w="671"/>
        <w:gridCol w:w="692"/>
        <w:gridCol w:w="1362"/>
        <w:gridCol w:w="1362"/>
        <w:gridCol w:w="1351"/>
        <w:gridCol w:w="14"/>
        <w:gridCol w:w="6"/>
      </w:tblGrid>
      <w:tr>
        <w:trPr>
          <w:trHeight w:val="54" w:hRule="atLeast"/>
        </w:trPr>
        <w:tc>
          <w:tcPr>
            <w:tcW w:w="108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tep Four – Scheduling Information</w:t>
            </w:r>
          </w:p>
        </w:tc>
      </w:tr>
      <w:tr>
        <w:trPr>
          <w:trHeight w:val="513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420" w:leader="none"/>
              </w:tabs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gin Date</w:t>
            </w:r>
          </w:p>
        </w:tc>
        <w:tc>
          <w:tcPr>
            <w:tcW w:w="4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420" w:leader="none"/>
              </w:tabs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d Date</w:t>
            </w:r>
          </w:p>
        </w:tc>
        <w:tc>
          <w:tcPr>
            <w:tcW w:w="4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rt By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M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2" w:name="__Fieldmark__6_4211566002"/>
            <w:bookmarkStart w:id="13" w:name="__Fieldmark__6_4211566002"/>
            <w:bookmarkEnd w:id="1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M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4" w:name="__Fieldmark__7_4211566002"/>
            <w:bookmarkStart w:id="15" w:name="__Fieldmark__7_4211566002"/>
            <w:bookmarkEnd w:id="1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d By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M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6" w:name="__Fieldmark__8_4211566002"/>
            <w:bookmarkStart w:id="17" w:name="__Fieldmark__8_4211566002"/>
            <w:bookmarkEnd w:id="1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M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8" w:name="__Fieldmark__9_4211566002"/>
            <w:bookmarkStart w:id="19" w:name="__Fieldmark__9_4211566002"/>
            <w:bookmarkEnd w:id="1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ily</w:t>
            </w:r>
          </w:p>
        </w:tc>
        <w:tc>
          <w:tcPr>
            <w:tcW w:w="4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 days/week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0" w:name="__Fieldmark__10_4211566002"/>
            <w:bookmarkStart w:id="21" w:name="__Fieldmark__10_4211566002"/>
            <w:bookmarkEnd w:id="2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 days/week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2" w:name="__Fieldmark__11_4211566002"/>
            <w:bookmarkStart w:id="23" w:name="__Fieldmark__11_4211566002"/>
            <w:bookmarkEnd w:id="2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ekly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nda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4" w:name="__Fieldmark__12_4211566002"/>
            <w:bookmarkStart w:id="25" w:name="__Fieldmark__12_4211566002"/>
            <w:bookmarkEnd w:id="2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esda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6" w:name="__Fieldmark__13_4211566002"/>
            <w:bookmarkStart w:id="27" w:name="__Fieldmark__13_4211566002"/>
            <w:bookmarkEnd w:id="2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dnesda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8" w:name="__Fieldmark__14_4211566002"/>
            <w:bookmarkStart w:id="29" w:name="__Fieldmark__14_4211566002"/>
            <w:bookmarkEnd w:id="2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ursda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0" w:name="__Fieldmark__15_4211566002"/>
            <w:bookmarkStart w:id="31" w:name="__Fieldmark__15_4211566002"/>
            <w:bookmarkEnd w:id="3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ida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2" w:name="__Fieldmark__16_4211566002"/>
            <w:bookmarkStart w:id="33" w:name="__Fieldmark__16_4211566002"/>
            <w:bookmarkEnd w:id="3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turda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4" w:name="__Fieldmark__17_4211566002"/>
            <w:bookmarkStart w:id="35" w:name="__Fieldmark__17_4211566002"/>
            <w:bookmarkEnd w:id="3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nda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6" w:name="__Fieldmark__18_4211566002"/>
            <w:bookmarkStart w:id="37" w:name="__Fieldmark__18_4211566002"/>
            <w:bookmarkEnd w:id="3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nthly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y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nda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8" w:name="__Fieldmark__19_4211566002"/>
            <w:bookmarkStart w:id="39" w:name="__Fieldmark__19_4211566002"/>
            <w:bookmarkEnd w:id="3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esda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0" w:name="__Fieldmark__20_4211566002"/>
            <w:bookmarkStart w:id="41" w:name="__Fieldmark__20_4211566002"/>
            <w:bookmarkEnd w:id="4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dnesda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2" w:name="__Fieldmark__21_4211566002"/>
            <w:bookmarkStart w:id="43" w:name="__Fieldmark__21_4211566002"/>
            <w:bookmarkEnd w:id="4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ursda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4" w:name="__Fieldmark__22_4211566002"/>
            <w:bookmarkStart w:id="45" w:name="__Fieldmark__22_4211566002"/>
            <w:bookmarkEnd w:id="4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ida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6" w:name="__Fieldmark__23_4211566002"/>
            <w:bookmarkStart w:id="47" w:name="__Fieldmark__23_4211566002"/>
            <w:bookmarkEnd w:id="4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turda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8" w:name="__Fieldmark__24_4211566002"/>
            <w:bookmarkStart w:id="49" w:name="__Fieldmark__24_4211566002"/>
            <w:bookmarkEnd w:id="4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nda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0" w:name="__Fieldmark__25_4211566002"/>
            <w:bookmarkStart w:id="51" w:name="__Fieldmark__25_4211566002"/>
            <w:bookmarkEnd w:id="5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nda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2" w:name="__Fieldmark__26_4211566002"/>
            <w:bookmarkStart w:id="53" w:name="__Fieldmark__26_4211566002"/>
            <w:bookmarkEnd w:id="5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esda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4" w:name="__Fieldmark__27_4211566002"/>
            <w:bookmarkStart w:id="55" w:name="__Fieldmark__27_4211566002"/>
            <w:bookmarkEnd w:id="5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dnesda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6" w:name="__Fieldmark__28_4211566002"/>
            <w:bookmarkStart w:id="57" w:name="__Fieldmark__28_4211566002"/>
            <w:bookmarkEnd w:id="5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ursda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8" w:name="__Fieldmark__29_4211566002"/>
            <w:bookmarkStart w:id="59" w:name="__Fieldmark__29_4211566002"/>
            <w:bookmarkEnd w:id="5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ida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0" w:name="__Fieldmark__30_4211566002"/>
            <w:bookmarkStart w:id="61" w:name="__Fieldmark__30_4211566002"/>
            <w:bookmarkEnd w:id="6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turda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2" w:name="__Fieldmark__31_4211566002"/>
            <w:bookmarkStart w:id="63" w:name="__Fieldmark__31_4211566002"/>
            <w:bookmarkEnd w:id="6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nda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4" w:name="__Fieldmark__32_4211566002"/>
            <w:bookmarkStart w:id="65" w:name="__Fieldmark__32_4211566002"/>
            <w:bookmarkEnd w:id="6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nda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6" w:name="__Fieldmark__33_4211566002"/>
            <w:bookmarkStart w:id="67" w:name="__Fieldmark__33_4211566002"/>
            <w:bookmarkEnd w:id="6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esda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8" w:name="__Fieldmark__34_4211566002"/>
            <w:bookmarkStart w:id="69" w:name="__Fieldmark__34_4211566002"/>
            <w:bookmarkEnd w:id="6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dnesda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70" w:name="__Fieldmark__35_4211566002"/>
            <w:bookmarkStart w:id="71" w:name="__Fieldmark__35_4211566002"/>
            <w:bookmarkEnd w:id="7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ursda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72" w:name="__Fieldmark__36_4211566002"/>
            <w:bookmarkStart w:id="73" w:name="__Fieldmark__36_4211566002"/>
            <w:bookmarkEnd w:id="7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ida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74" w:name="__Fieldmark__37_4211566002"/>
            <w:bookmarkStart w:id="75" w:name="__Fieldmark__37_4211566002"/>
            <w:bookmarkEnd w:id="7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turda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76" w:name="__Fieldmark__38_4211566002"/>
            <w:bookmarkStart w:id="77" w:name="__Fieldmark__38_4211566002"/>
            <w:bookmarkEnd w:id="7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nda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78" w:name="__Fieldmark__39_4211566002"/>
            <w:bookmarkStart w:id="79" w:name="__Fieldmark__39_4211566002"/>
            <w:bookmarkEnd w:id="7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nda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0" w:name="__Fieldmark__40_4211566002"/>
            <w:bookmarkStart w:id="81" w:name="__Fieldmark__40_4211566002"/>
            <w:bookmarkEnd w:id="8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esda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2" w:name="__Fieldmark__41_4211566002"/>
            <w:bookmarkStart w:id="83" w:name="__Fieldmark__41_4211566002"/>
            <w:bookmarkEnd w:id="8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dnesda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4" w:name="__Fieldmark__42_4211566002"/>
            <w:bookmarkStart w:id="85" w:name="__Fieldmark__42_4211566002"/>
            <w:bookmarkEnd w:id="8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ursda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6" w:name="__Fieldmark__43_4211566002"/>
            <w:bookmarkStart w:id="87" w:name="__Fieldmark__43_4211566002"/>
            <w:bookmarkEnd w:id="8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ida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8" w:name="__Fieldmark__44_4211566002"/>
            <w:bookmarkStart w:id="89" w:name="__Fieldmark__44_4211566002"/>
            <w:bookmarkEnd w:id="8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turda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90" w:name="__Fieldmark__45_4211566002"/>
            <w:bookmarkStart w:id="91" w:name="__Fieldmark__45_4211566002"/>
            <w:bookmarkEnd w:id="9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nda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92" w:name="__Fieldmark__46_4211566002"/>
            <w:bookmarkStart w:id="93" w:name="__Fieldmark__46_4211566002"/>
            <w:bookmarkEnd w:id="9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st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nda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94" w:name="__Fieldmark__47_4211566002"/>
            <w:bookmarkStart w:id="95" w:name="__Fieldmark__47_4211566002"/>
            <w:bookmarkEnd w:id="9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esda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96" w:name="__Fieldmark__48_4211566002"/>
            <w:bookmarkStart w:id="97" w:name="__Fieldmark__48_4211566002"/>
            <w:bookmarkEnd w:id="9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dnesda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98" w:name="__Fieldmark__49_4211566002"/>
            <w:bookmarkStart w:id="99" w:name="__Fieldmark__49_4211566002"/>
            <w:bookmarkEnd w:id="9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ursda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00" w:name="__Fieldmark__50_4211566002"/>
            <w:bookmarkStart w:id="101" w:name="__Fieldmark__50_4211566002"/>
            <w:bookmarkEnd w:id="10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ida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02" w:name="__Fieldmark__51_4211566002"/>
            <w:bookmarkStart w:id="103" w:name="__Fieldmark__51_4211566002"/>
            <w:bookmarkEnd w:id="10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turda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04" w:name="__Fieldmark__52_4211566002"/>
            <w:bookmarkStart w:id="105" w:name="__Fieldmark__52_4211566002"/>
            <w:bookmarkEnd w:id="10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nda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06" w:name="__Fieldmark__53_4211566002"/>
            <w:bookmarkStart w:id="107" w:name="__Fieldmark__53_4211566002"/>
            <w:bookmarkEnd w:id="10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3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716"/>
        <w:gridCol w:w="4087"/>
        <w:gridCol w:w="4065"/>
        <w:gridCol w:w="22"/>
      </w:tblGrid>
      <w:tr>
        <w:trPr>
          <w:trHeight w:val="54" w:hRule="atLeast"/>
        </w:trPr>
        <w:tc>
          <w:tcPr>
            <w:tcW w:w="10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tep Five – Track Milestones</w:t>
            </w:r>
          </w:p>
        </w:tc>
      </w:tr>
      <w:tr>
        <w:trPr>
          <w:trHeight w:val="265" w:hRule="atLeast"/>
        </w:trPr>
        <w:tc>
          <w:tcPr>
            <w:tcW w:w="2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 Completed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y Whom</w:t>
            </w:r>
          </w:p>
        </w:tc>
      </w:tr>
      <w:tr>
        <w:trPr>
          <w:trHeight w:val="265" w:hRule="atLeast"/>
        </w:trPr>
        <w:tc>
          <w:tcPr>
            <w:tcW w:w="2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/R Filed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/R Analyzed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/R Tested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/R Scheduled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/R Follow-Up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xt Follow-Up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3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716"/>
        <w:gridCol w:w="6284"/>
        <w:gridCol w:w="1890"/>
      </w:tblGrid>
      <w:tr>
        <w:trPr>
          <w:trHeight w:val="54" w:hRule="atLeast"/>
        </w:trPr>
        <w:tc>
          <w:tcPr>
            <w:tcW w:w="10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tep Six – Authorize Scheduling Request</w:t>
            </w:r>
          </w:p>
        </w:tc>
      </w:tr>
      <w:tr>
        <w:trPr>
          <w:trHeight w:val="294" w:hRule="atLeast"/>
        </w:trPr>
        <w:tc>
          <w:tcPr>
            <w:tcW w:w="108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*** </w:t>
            </w:r>
            <w:r>
              <w:rPr>
                <w:rFonts w:cs="Arial" w:ascii="Calibri" w:hAnsi="Calibri"/>
                <w:sz w:val="22"/>
                <w:szCs w:val="22"/>
              </w:rPr>
              <w:t>Signatures ar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required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to schedule processes in our production environment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***</w:t>
            </w:r>
          </w:p>
        </w:tc>
      </w:tr>
      <w:tr>
        <w:trPr>
          <w:trHeight w:val="822" w:hRule="atLeast"/>
        </w:trPr>
        <w:tc>
          <w:tcPr>
            <w:tcW w:w="2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dule Lead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2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ctional Analyst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2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chnical Analyst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630" w:gutter="0" w:header="288" w:top="344" w:footer="288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-720" w:right="-270" w:hanging="0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Rounded MT Bold" w:hAnsi="Arial Rounded MT Bold" w:cs="Arial Rounded MT Bold"/>
        <w:sz w:val="36"/>
        <w:szCs w:val="36"/>
      </w:rPr>
    </w:pPr>
    <w:r>
      <w:rPr>
        <w:rFonts w:cs="Arial Rounded MT Bold" w:ascii="Arial Rounded MT Bold" w:hAnsi="Arial Rounded MT Bold"/>
        <w:sz w:val="36"/>
        <w:szCs w:val="36"/>
      </w:rPr>
      <w:t>Application Solutions Group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6250</wp:posOffset>
              </wp:positionH>
              <wp:positionV relativeFrom="paragraph">
                <wp:posOffset>45720</wp:posOffset>
              </wp:positionV>
              <wp:extent cx="219075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3240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20"/>
                            <w:gridCol w:w="1620"/>
                          </w:tblGrid>
                          <w:tr>
                            <w:trPr/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jc w:val="right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sz w:val="18"/>
                                    <w:szCs w:val="18"/>
                                  </w:rPr>
                                  <w:t>Document ID: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60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jc w:val="right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sz w:val="18"/>
                                    <w:szCs w:val="18"/>
                                  </w:rPr>
                                  <w:t>Create Date: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60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2" w:hRule="atLeast"/>
                            </w:trPr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jc w:val="right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sz w:val="18"/>
                                    <w:szCs w:val="18"/>
                                  </w:rPr>
                                  <w:t>Revision Date: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60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5pt;height:54pt;mso-wrap-distance-left:9.05pt;mso-wrap-distance-right:9.05pt;mso-wrap-distance-top:0pt;mso-wrap-distance-bottom:0pt;margin-top:3.6pt;mso-position-vertical-relative:text;margin-left:-37.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3240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20"/>
                      <w:gridCol w:w="1620"/>
                    </w:tblGrid>
                    <w:tr>
                      <w:trPr/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60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</w:rPr>
                            <w:t>Document ID:</w:t>
                          </w:r>
                        </w:p>
                      </w:tc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60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60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</w:rPr>
                            <w:t>Create Date:</w:t>
                          </w:r>
                        </w:p>
                      </w:tc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60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302" w:hRule="atLeast"/>
                      </w:trPr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60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</w:rPr>
                            <w:t>Revision Date:</w:t>
                          </w:r>
                        </w:p>
                      </w:tc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60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275" w:leader="none"/>
        <w:tab w:val="right" w:pos="10171" w:leader="none"/>
      </w:tabs>
      <w:rPr/>
    </w:pPr>
    <w:r>
      <w:rPr>
        <w:rFonts w:cs="Arial Rounded MT Bold" w:ascii="Arial Rounded MT Bold" w:hAnsi="Arial Rounded MT Bold"/>
        <w:sz w:val="36"/>
        <w:szCs w:val="36"/>
      </w:rPr>
      <w:tab/>
      <w:tab/>
      <w:t>CMS Technical Team</w:t>
    </w:r>
  </w:p>
  <w:p>
    <w:pPr>
      <w:pStyle w:val="Normal"/>
      <w:jc w:val="right"/>
      <w:rPr>
        <w:rFonts w:ascii="Arial Rounded MT Bold" w:hAnsi="Arial Rounded MT Bold" w:cs="Arial Rounded MT Bold"/>
        <w:sz w:val="28"/>
        <w:szCs w:val="28"/>
      </w:rPr>
    </w:pPr>
    <w:r>
      <w:rPr>
        <w:rFonts w:cs="Arial Rounded MT Bold" w:ascii="Arial Rounded MT Bold" w:hAnsi="Arial Rounded MT Bold"/>
        <w:sz w:val="28"/>
        <w:szCs w:val="28"/>
      </w:rPr>
      <w:t>Scheduling Request</w:t>
    </w:r>
  </w:p>
  <w:p>
    <w:pPr>
      <w:pStyle w:val="Normal"/>
      <w:jc w:val="right"/>
      <w:rPr>
        <w:rFonts w:ascii="Arial Rounded MT Bold" w:hAnsi="Arial Rounded MT Bold" w:cs="Arial Rounded MT Bold"/>
        <w:sz w:val="28"/>
        <w:szCs w:val="28"/>
      </w:rPr>
    </w:pPr>
    <w:r>
      <w:rPr>
        <w:rFonts w:cs="Arial Rounded MT Bold" w:ascii="Arial Rounded MT Bold" w:hAnsi="Arial Rounded MT Bol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CommentText">
    <w:name w:val="Comment Text"/>
    <w:basedOn w:val="Normal"/>
    <w:qFormat/>
    <w:pPr>
      <w:keepLines/>
      <w:spacing w:lineRule="atLeast" w:line="200"/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none"/>
      </w:tabs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W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8:47:00Z</dcterms:created>
  <dc:creator>Frank Chen</dc:creator>
  <dc:description/>
  <cp:keywords/>
  <dc:language>en-US</dc:language>
  <cp:lastModifiedBy>Dobzynski, Joseph</cp:lastModifiedBy>
  <cp:lastPrinted>2007-06-07T13:32:00Z</cp:lastPrinted>
  <dcterms:modified xsi:type="dcterms:W3CDTF">2009-02-04T00:18:00Z</dcterms:modified>
  <cp:revision>6</cp:revision>
  <dc:subject/>
  <dc:title>IT Project One Pager Template</dc:title>
</cp:coreProperties>
</file>