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MIS UNION SCHOOL DISTRICT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53740</wp:posOffset>
                </wp:positionH>
                <wp:positionV relativeFrom="page">
                  <wp:posOffset>1014095</wp:posOffset>
                </wp:positionV>
                <wp:extent cx="18199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MUSIC TEAC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3.25pt;mso-wrap-distance-left:0pt;mso-wrap-distance-right:0pt;mso-wrap-distance-top:0pt;mso-wrap-distance-bottom:0pt;margin-top:79.85pt;mso-position-vertical-relative:page;margin-left:256.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3"/>
                          <w:szCs w:val="23"/>
                        </w:rPr>
                        <w:t xml:space="preserve">MUSIC TEAC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1372235</wp:posOffset>
                </wp:positionV>
                <wp:extent cx="1651635" cy="1682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  <w:u w:val="single"/>
                              </w:rPr>
                              <w:t xml:space="preserve">JOB SUMMA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3.25pt;mso-wrap-distance-left:0pt;mso-wrap-distance-right:0pt;mso-wrap-distance-top:0pt;mso-wrap-distance-bottom:0pt;margin-top:108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  <w:u w:val="single"/>
                        </w:rPr>
                        <w:t xml:space="preserve">JOB SUMMA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1722755</wp:posOffset>
                </wp:positionV>
                <wp:extent cx="5950585" cy="7010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spacing w:lineRule="atLeast" w:line="276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 xml:space="preserve">Under the supervision of designated administrator, is responsible for providing comprehensive music instruction to K-8 students, serves as a music education resource to certificated staff and provides generalized leadership and support to educational programs and activities, which contain elements of the music ar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55.2pt;mso-wrap-distance-left:0pt;mso-wrap-distance-right:0pt;mso-wrap-distance-top:0pt;mso-wrap-distance-bottom:0pt;margin-top:135.6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spacing w:lineRule="atLeast" w:line="276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 xml:space="preserve">Under the supervision of designated administrator, is responsible for providing comprehensive music instruction to K-8 students, serves as a music education resource to certificated staff and provides generalized leadership and support to educational programs and activities, which contain elements of the music ar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page">
                  <wp:posOffset>2599055</wp:posOffset>
                </wp:positionV>
                <wp:extent cx="2207895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spacing w:lineRule="atLeast" w:line="276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  <w:u w:val="single"/>
                              </w:rPr>
                              <w:t xml:space="preserve">EXAMPLES OF DUTI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13.8pt;mso-wrap-distance-left:0pt;mso-wrap-distance-right:0pt;mso-wrap-distance-top:0pt;mso-wrap-distance-bottom:0pt;margin-top:204.6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spacing w:lineRule="atLeast" w:line="276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  <w:u w:val="single"/>
                        </w:rPr>
                        <w:t xml:space="preserve">EXAMPLES OF DUTI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3635</wp:posOffset>
                </wp:positionH>
                <wp:positionV relativeFrom="page">
                  <wp:posOffset>2948940</wp:posOffset>
                </wp:positionV>
                <wp:extent cx="5722620" cy="2524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Provides general music instruction to classroom groups of students on a regularly    </w:t>
                              <w:br/>
                              <w:tab/>
                              <w:t xml:space="preserve">scheduled basis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Provides instruction in reading music, music appreciation, elements of music, </w:t>
                              <w:br/>
                              <w:tab/>
                              <w:t xml:space="preserve">music in history, society and culture, and elementary choral and instrumental </w:t>
                              <w:br/>
                              <w:tab/>
                              <w:t xml:space="preserve">techniques and skills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Assists in organizing and presenting special school and district musical </w:t>
                              <w:br/>
                              <w:tab/>
                              <w:t xml:space="preserve">performances, events, assemblies and field trips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Prepares progress reports for pupils instructed and meets with staff and parents </w:t>
                              <w:br/>
                              <w:tab/>
                              <w:t xml:space="preserve">to ensure effective communication of student progress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Assists with acquisition, organization and maintenance of musical equipment and </w:t>
                              <w:br/>
                              <w:tab/>
                              <w:t xml:space="preserve">instructional materials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Develops and maintains records and reports necessary to the successful </w:t>
                              <w:br/>
                              <w:tab/>
                              <w:t xml:space="preserve">execution of the job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Plans and improves personal music instructional techniques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Performs other duties that may be assign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pt;height:198.75pt;mso-wrap-distance-left:0pt;mso-wrap-distance-right:0pt;mso-wrap-distance-top:0pt;mso-wrap-distance-bottom:0pt;margin-top:232.2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Provides general music instruction to classroom groups of students on a regularly    </w:t>
                        <w:br/>
                        <w:tab/>
                        <w:t xml:space="preserve">scheduled basis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Provides instruction in reading music, music appreciation, elements of music, </w:t>
                        <w:br/>
                        <w:tab/>
                        <w:t xml:space="preserve">music in history, society and culture, and elementary choral and instrumental </w:t>
                        <w:br/>
                        <w:tab/>
                        <w:t xml:space="preserve">techniques and skills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Assists in organizing and presenting special school and district musical </w:t>
                        <w:br/>
                        <w:tab/>
                        <w:t xml:space="preserve">performances, events, assemblies and field trips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Prepares progress reports for pupils instructed and meets with staff and parents </w:t>
                        <w:br/>
                        <w:tab/>
                        <w:t xml:space="preserve">to ensure effective communication of student progress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Assists with acquisition, organization and maintenance of musical equipment and </w:t>
                        <w:br/>
                        <w:tab/>
                        <w:t xml:space="preserve">instructional materials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Develops and maintains records and reports necessary to the successful </w:t>
                        <w:br/>
                        <w:tab/>
                        <w:t xml:space="preserve">execution of the job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Plans and improves personal music instructional techniques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Performs other duties that may be assign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38835</wp:posOffset>
                </wp:positionH>
                <wp:positionV relativeFrom="page">
                  <wp:posOffset>8245475</wp:posOffset>
                </wp:positionV>
                <wp:extent cx="6096635" cy="14712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hysical Abilities:</w:t>
                            </w:r>
                          </w:p>
                          <w:p>
                            <w:pPr>
                              <w:pStyle w:val="Normal"/>
                              <w:ind w:left="153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ility to see to monitor students during classroom activities; hearing and speaking to exchange information and provide assistance to students; kneeling and crouching, bending at the waist, stand for extended periods of time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115.85pt;mso-wrap-distance-left:0pt;mso-wrap-distance-right:0pt;mso-wrap-distance-top:0pt;mso-wrap-distance-bottom:0pt;margin-top:649.2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Physical Abilities:</w:t>
                      </w:r>
                    </w:p>
                    <w:p>
                      <w:pPr>
                        <w:pStyle w:val="Normal"/>
                        <w:ind w:left="153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bility to see to monitor students during classroom activities; hearing and speaking to exchange information and provide assistance to students; kneeling and crouching, bending at the waist, stand for extended periods of time.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5035</wp:posOffset>
                </wp:positionH>
                <wp:positionV relativeFrom="page">
                  <wp:posOffset>6104255</wp:posOffset>
                </wp:positionV>
                <wp:extent cx="2597150" cy="1752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spacing w:lineRule="atLeast" w:line="276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  <w:u w:val="single"/>
                              </w:rPr>
                              <w:t xml:space="preserve">EMPLOYMENT STANDAR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13.8pt;mso-wrap-distance-left:0pt;mso-wrap-distance-right:0pt;mso-wrap-distance-top:0pt;mso-wrap-distance-bottom:0pt;margin-top:480.6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spacing w:lineRule="atLeast" w:line="276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  <w:u w:val="single"/>
                        </w:rPr>
                        <w:t xml:space="preserve">EMPLOYMENT STANDARD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5035</wp:posOffset>
                </wp:positionH>
                <wp:positionV relativeFrom="page">
                  <wp:posOffset>6454140</wp:posOffset>
                </wp:positionV>
                <wp:extent cx="5782945" cy="3505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spacing w:lineRule="atLeast" w:line="276"/>
                              <w:ind w:left="1440" w:hanging="144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 xml:space="preserve">Education: </w:t>
                              <w:tab/>
                              <w:t xml:space="preserve">California credential in music education. College course work in music with an appropriate majo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27.6pt;mso-wrap-distance-left:0pt;mso-wrap-distance-right:0pt;mso-wrap-distance-top:0pt;mso-wrap-distance-bottom:0pt;margin-top:508.2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spacing w:lineRule="atLeast" w:line="276"/>
                        <w:ind w:left="1440" w:hanging="144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 xml:space="preserve">Education: </w:t>
                        <w:tab/>
                        <w:t xml:space="preserve">California credential in music education. College course work in music with an appropriate majo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5035</wp:posOffset>
                </wp:positionH>
                <wp:positionV relativeFrom="page">
                  <wp:posOffset>6957695</wp:posOffset>
                </wp:positionV>
                <wp:extent cx="6223635" cy="1752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Knowledge &amp;</w:t>
                              <w:tab/>
                              <w:t xml:space="preserve">Knows how to organize students for musical presentations; c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13.8pt;mso-wrap-distance-left:0pt;mso-wrap-distance-right:0pt;mso-wrap-distance-top:0pt;mso-wrap-distance-bottom:0pt;margin-top:547.8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>Knowledge &amp;</w:t>
                        <w:tab/>
                        <w:t xml:space="preserve">Knows how to organize students for musical presentations; c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5035</wp:posOffset>
                </wp:positionH>
                <wp:positionV relativeFrom="page">
                  <wp:posOffset>7132955</wp:posOffset>
                </wp:positionV>
                <wp:extent cx="5958205" cy="10515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ind w:left="1440" w:hanging="14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 xml:space="preserve">Abilities:          play some musical instruments to accompany performances and serves as a model for students; can operate audio equipment; has human relations skills necessary to work with staff members and students at multiple work sites; has a sound knowledge base in all aspects of music education; is familiar with the state framework for music education and district course of study; has had successful classroom teaching experien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82.8pt;mso-wrap-distance-left:0pt;mso-wrap-distance-right:0pt;mso-wrap-distance-top:0pt;mso-wrap-distance-bottom:0pt;margin-top:561.6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ind w:left="1440" w:hanging="144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 xml:space="preserve">Abilities:          play some musical instruments to accompany performances and serves as a model for students; can operate audio equipment; has human relations skills necessary to work with staff members and students at multiple work sites; has a sound knowledge base in all aspects of music education; is familiar with the state framework for music education and district course of study; has had successful classroom teaching experien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6340"/>
      <w:pgMar w:left="1184" w:right="911" w:gutter="0" w:header="0" w:top="1006" w:footer="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6:03:00Z</dcterms:created>
  <dc:creator>kmussey</dc:creator>
  <dc:description/>
  <cp:keywords/>
  <dc:language>en-US</dc:language>
  <cp:lastModifiedBy>Sarah</cp:lastModifiedBy>
  <cp:lastPrinted>2008-05-14T15:38:00Z</cp:lastPrinted>
  <dcterms:modified xsi:type="dcterms:W3CDTF">2025-03-17T17:39:00Z</dcterms:modified>
  <cp:revision>3</cp:revision>
  <dc:subject/>
  <dc:title>Music Teacher.PDF</dc:title>
</cp:coreProperties>
</file>