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parison of MLA &amp; APA</w:t>
      </w:r>
    </w:p>
    <w:p>
      <w:pPr>
        <w:pStyle w:val="Normal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99060</wp:posOffset>
                </wp:positionV>
                <wp:extent cx="8412480" cy="613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2480" cy="6134040"/>
                          <a:chOff x="0" y="0"/>
                          <a:chExt cx="8412480" cy="6134040"/>
                        </a:xfrm>
                      </wpg:grpSpPr>
                      <wpg:grpSp>
                        <wpg:cNvGrpSpPr/>
                        <wpg:grpSpPr>
                          <a:xfrm>
                            <a:off x="4206240" y="0"/>
                            <a:ext cx="4206240" cy="613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613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A = American Psychological Assoc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tle Page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ader:  abbreviated title and pg #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unning Head:  abbreviated title, 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PER CASE, flush left, maxim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0 charact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itle, Author, and institution al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ntered in middle of page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rst Page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ader:  continuation througho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ap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tle:  Repeat Title of pap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ssay:  Begin essa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365760"/>
                              <a:ext cx="164592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eech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UNNING HEAD:  HOW TO GIVE A SPEE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to Give a Spee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ura Sa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rizona State Univers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926080"/>
                              <a:ext cx="1645920" cy="219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eech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to Give a Spee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A rapidly increasing research base has revealed innate problems in age-related speech.  Since the late 1940s . .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06240" cy="612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06240" cy="612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LA= Modern Language Assoc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tle Page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LA does not require a title pa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rst Page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ader:  Author’s name and pg #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eading:  Author’s name, Professo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bject, Date flush lef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itle:  Repeat Title of pap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ssay:  Begin essa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365760"/>
                              <a:ext cx="164592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68880" y="640080"/>
                              <a:ext cx="1554480" cy="1645920"/>
                            </a:xfrm>
                            <a:prstGeom prst="noSmoking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2926080"/>
                              <a:ext cx="1645920" cy="219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nds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ura Sa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ofessor Ma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 2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ct. 17, 2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w to Give a Spee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A rapidly increasing research base has revealed innate problems in age-related speech.  Since the late 1940s . .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7.8pt;width:662.4pt;height:483pt" coordorigin="-432,156" coordsize="13248,9660">
                <v:group id="shape_0" style="position:absolute;left:6192;top:156;width:6624;height:96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92;top:156;width:6623;height:9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A = American Psychological Assoc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tle Page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ader:  abbreviated title and pg #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unning Head:  abbreviated title, al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PER CASE, flush left, maxim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0 character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itle, Author, and institution al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ntered in middle of page.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rst Page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ader:  continuation throughou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p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tle:  Repeat Title of pap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ssay:  Begin essay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36;top:732;width:2591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eech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UNNING HEAD:  HOW TO GIVE A SPEE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to Give a Spee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ura Sand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rizona State Universit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36;top:4764;width:2591;height:3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eech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to Give a Spee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A rapidly increasing research base has revealed innate problems in age-related speech.  Since the late 1940s . .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32;top:156;width:6624;height:9648">
                  <v:shape id="shape_0" fillcolor="white" stroked="t" o:allowincell="f" style="position:absolute;left:-432;top:156;width:6623;height:9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LA= Modern Language Assoc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tle Page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LA does not require a title pa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rst Page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ader:  Author’s name and pg #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eading:  Author’s name, Professor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bject, Date flush lef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itle:  Repeat Title of pap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ssay:  Begin essa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2;top:732;width:2591;height:35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456;top:1164;width:2447;height:259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312;top:4764;width:2591;height:3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nds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ura San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ofessor Mat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 2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ct. 17, 20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w to Give a Spee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A rapidly increasing research base has revealed innate problems in age-related speech.  Since the late 1940s . .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461645</wp:posOffset>
                </wp:positionV>
                <wp:extent cx="4215130" cy="614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14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A = American Psychological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eadings &amp;Subheadings</w:t>
                            </w:r>
                            <w:r>
                              <w:rPr/>
                              <w:t>: APA has 5 levels of headings (see p. 114 of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 APA manual for details) but three are generally enoug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1: cent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2: left flu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 italiciz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 3:  cent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amp; italiciz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dings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headings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labeled wi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s or lett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rgins</w:t>
                            </w:r>
                            <w:r>
                              <w:rPr/>
                              <w:t>:  1 inch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sides (more may 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ded on top to a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the hea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83.7pt;mso-wrap-distance-left:9.05pt;mso-wrap-distance-right:9.05pt;mso-wrap-distance-top:0pt;mso-wrap-distance-bottom:0pt;margin-top:-36.3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A = American Psychological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or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eadings &amp;Subheadings</w:t>
                      </w:r>
                      <w:r>
                        <w:rPr/>
                        <w:t>: APA has 5 levels of headings (see p. 114 of 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 APA manual for details) but three are generally enoug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vel 1: cent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vel 2: left flu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 italiciz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vel 3:  cent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amp; italiciz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adings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headings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 labeled wi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s or lett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rgins</w:t>
                      </w:r>
                      <w:r>
                        <w:rPr/>
                        <w:t>:  1 inch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sides (more may 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eded on top to a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the h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-461645</wp:posOffset>
                </wp:positionV>
                <wp:extent cx="4215130" cy="6135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LA= Modern Language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tle Page For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eadings &amp; Subheadings</w:t>
                            </w:r>
                            <w:r>
                              <w:rPr/>
                              <w:t>:  MLA does not use headings or subheadings in their essay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rgins</w:t>
                            </w:r>
                            <w:r>
                              <w:rPr/>
                              <w:t>: 1 inch on 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des (more may 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eded on top to a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the hea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83.1pt;mso-wrap-distance-left:9.05pt;mso-wrap-distance-right:9.05pt;mso-wrap-distance-top:0pt;mso-wrap-distance-bottom:0pt;margin-top:-36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LA= Modern Language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itle Page For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eadings &amp; Subheadings</w:t>
                      </w:r>
                      <w:r>
                        <w:rPr/>
                        <w:t>:  MLA does not use headings or subheadings in their essay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rgins</w:t>
                      </w:r>
                      <w:r>
                        <w:rPr/>
                        <w:t>: 1 inch on 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des (more may 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eded on top to a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 the hea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237744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200400"/>
                          <a:chOff x="0" y="0"/>
                          <a:chExt cx="237744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120" y="384120"/>
                            <a:ext cx="2153880" cy="22676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2pt;width:187.2pt;height:252pt" coordorigin="2160,204" coordsize="3744,5040">
                <v:shape id="shape_0" fillcolor="white" stroked="t" o:allowincell="f" style="position:absolute;left:2160;top:204;width:3743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2368;top:809;width:3391;height:357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25095</wp:posOffset>
                </wp:positionV>
                <wp:extent cx="2477770" cy="320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New Madrid Earthquake 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bable Consequences of a Major Qu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ss of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52.7pt;mso-wrap-distance-left:9.05pt;mso-wrap-distance-right:9.05pt;mso-wrap-distance-top:0pt;mso-wrap-distance-bottom:0pt;margin-top:9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New Madrid Earthquake A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bable Consequences of a Major Qu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ss of 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-271145</wp:posOffset>
                </wp:positionV>
                <wp:extent cx="4215130" cy="6142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14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A = American Psychological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-Text ci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a signal phrase.  Author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, then date In parenthe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 Quotations use sign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rase of author (date) w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# (p.#) at the e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rnet In-Text Ci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et sources are gener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paginated, so use tex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s (title sections) 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 num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A uses author (date) citation.  If there is no date of publication then it is not a reputable sour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lock Quo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quotes are used whe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otation is more than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nt 5 sp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indent first line, b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nt 5 spaces on subsequ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no period after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83.7pt;mso-wrap-distance-left:9.05pt;mso-wrap-distance-right:9.05pt;mso-wrap-distance-top:0pt;mso-wrap-distance-bottom:0pt;margin-top:-21.3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A = American Psychological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-Text ci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 a signal phrase.  Author’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, then date In parenthe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 Quotations use sign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rase of author (date) w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 # (p.#) at the e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ternet In-Text Ci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net sources are gener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 paginated, so use tex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s (title sections) 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graph num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A uses author (date) citation.  If there is no date of publication then it is not a reputable sour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lock Quo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ck quotes are used whe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otation is more than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ent 5 sp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indent first line, b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ent 5 spaces on subsequ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grap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no period after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0595</wp:posOffset>
                </wp:positionH>
                <wp:positionV relativeFrom="paragraph">
                  <wp:posOffset>94615</wp:posOffset>
                </wp:positionV>
                <wp:extent cx="1929130" cy="266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lbert (1996), noted that Sufi dancing is growing in popula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lbert (1995) has indicated how “dance is one of the oldest forms of self-expression” (p.97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th (1998) has revealed how those who practice the “Wave” feel “the connection of mind, body, and spirit”  (Trance Dance Sectio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th (1998) has revealed how those who practice the “Wave feel “the connection of mind, body, and spirit” (¶ 1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9.5pt;mso-wrap-distance-left:9.05pt;mso-wrap-distance-right:9.05pt;mso-wrap-distance-top:0pt;mso-wrap-distance-bottom:0pt;margin-top:7.45pt;mso-position-vertical-relative:text;margin-left:47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lbert (1996), noted that Sufi dancing is growing in popularit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lbert (1995) has indicated how “dance is one of the oldest forms of self-expression” (p.97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th (1998) has revealed how those who practice the “Wave” feel “the connection of mind, body, and spirit”  (Trance Dance Section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th (1998) has revealed how those who practice the “Wave feel “the connection of mind, body, and spirit” (¶ 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765</wp:posOffset>
                </wp:positionH>
                <wp:positionV relativeFrom="paragraph">
                  <wp:posOffset>-271145</wp:posOffset>
                </wp:positionV>
                <wp:extent cx="4215130" cy="6135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LA= Modern Language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-Text Ci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se a signal phras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thor’s name, then p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in parenthe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o signal phrase.  Author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and page number 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enthe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rnet In-Text Ci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ernet sources are general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paginated, so use paragrap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bers, instead.  Use eith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ar #) or (¶ #) in the ci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iod position is always </w:t>
                            </w:r>
                            <w:r>
                              <w:rPr>
                                <w:i/>
                              </w:rPr>
                              <w:t xml:space="preserve">outside </w:t>
                            </w:r>
                            <w:r>
                              <w:rPr/>
                              <w:t>of parentheses.  Other punctuation (? ! , ; etc) is located inside of quotation mar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lock Quo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 quotes are used whe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otation is more than 4 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ng </w:t>
                            </w:r>
                            <w:r>
                              <w:rPr>
                                <w:i/>
                              </w:rPr>
                              <w:t>in the original text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dent 10 spaces from the lef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ent first line of paragrap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 Sp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use quotation mar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ation goes after the quote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ished, and is outside of 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83.1pt;mso-wrap-distance-left:9.05pt;mso-wrap-distance-right:9.05pt;mso-wrap-distance-top:0pt;mso-wrap-distance-bottom:0pt;margin-top:-21.3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LA= Modern Language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-Text Ci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Use a signal phras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thor’s name, then p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ber in parenthe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o signal phrase.  Author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and page number 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enthe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ternet In-Text Ci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ernet sources are generall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 paginated, so use paragrap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bers, instead.  Use eith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ar #) or (¶ #) in the ci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iod position is always </w:t>
                      </w:r>
                      <w:r>
                        <w:rPr>
                          <w:i/>
                        </w:rPr>
                        <w:t xml:space="preserve">outside </w:t>
                      </w:r>
                      <w:r>
                        <w:rPr/>
                        <w:t>of parentheses.  Other punctuation (? ! , ; etc) is located inside of quotation mar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lock Quo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ck quotes are used whe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otation is more than 4 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ng </w:t>
                      </w:r>
                      <w:r>
                        <w:rPr>
                          <w:i/>
                        </w:rPr>
                        <w:t>in the original text</w:t>
                      </w:r>
                      <w:r>
                        <w:rPr/>
                        <w:t xml:space="preserve">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dent 10 spaces from the lef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ent first line of paragrap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 Sp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use quotation mar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ation goes after the quote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ished, and is outside of 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8415</wp:posOffset>
                </wp:positionV>
                <wp:extent cx="1929130" cy="2477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cording to Gilbert Dilbert, Sufi dancing is growing in popularity (96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t is seen that, “dance is one of the oldest forms of self-expression” (Dilbert 97)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ose who practice the “Wave” feel “the connection of mind, body, and spirit” (Roth par 10)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ose who practice the “Wave” feel “the connection of mind, body, and spirit” (Roth ¶ 1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95.1pt;mso-wrap-distance-left:9.05pt;mso-wrap-distance-right:9.05pt;mso-wrap-distance-top:0pt;mso-wrap-distance-bottom:0pt;margin-top:1.4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cording to Gilbert Dilbert, Sufi dancing is growing in popularity (96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t is seen that, “dance is one of the oldest forms of self-expression” (Dilbert 97)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ose who practice the “Wave” feel “the connection of mind, body, and spirit” (Roth par 10)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ose who practice the “Wave” feel “the connection of mind, body, and spirit” (Roth ¶ 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56515</wp:posOffset>
                </wp:positionV>
                <wp:extent cx="1929130" cy="2386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arlyle’s notion of progress can be defined best by setting against Christian Prov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8" w:hanging="0"/>
                              <w:rPr/>
                            </w:pPr>
                            <w:r>
                              <w:rPr/>
                              <w:t>One great step of progress, for example, we should say, in actual circumstances, was this same; the clear ascertainment that we are in progress.  About the grand Course of Providence, and his final Purposes with us we can know nothing, or almost nothing.  (Sartor, 1683, p.96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87.9pt;mso-wrap-distance-left:9.05pt;mso-wrap-distance-right:9.05pt;mso-wrap-distance-top:0pt;mso-wrap-distance-bottom:0pt;margin-top:4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arlyle’s notion of progress can be defined best by setting against Christian Providence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288" w:hanging="0"/>
                        <w:rPr/>
                      </w:pPr>
                      <w:r>
                        <w:rPr/>
                        <w:t>One great step of progress, for example, we should say, in actual circumstances, was this same; the clear ascertainment that we are in progress.  About the grand Course of Providence, and his final Purposes with us we can know nothing, or almost nothing.  (Sartor, 1683, p.9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929130" cy="2294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arlyle’s notion of progress can be defined best by setting it against Christian Providence:</w:t>
                            </w:r>
                          </w:p>
                          <w:p>
                            <w:pPr>
                              <w:pStyle w:val="TextBody"/>
                              <w:ind w:left="576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ne great step of progress, for example, we should say, in actual circumstances, was this same; the clear ascertainment that we are in progress.  About the grand Course of Providence, and his final Purposes with us we can know nothing, or almost nothing.  (Sartor 961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80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arlyle’s notion of progress can be defined best by setting it against Christian Providence:</w:t>
                      </w:r>
                    </w:p>
                    <w:p>
                      <w:pPr>
                        <w:pStyle w:val="TextBody"/>
                        <w:ind w:left="576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ne great step of progress, for example, we should say, in actual circumstances, was this same; the clear ascertainment that we are in progress.  About the grand Course of Providence, and his final Purposes with us we can know nothing, or almost nothing.  (Sartor 961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-278765</wp:posOffset>
                </wp:positionV>
                <wp:extent cx="4215130" cy="61429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14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A = American Psychological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ooks</w:t>
                            </w:r>
                            <w:r>
                              <w:rPr/>
                              <w:t xml:space="preserve">:  Last name, First initial., up to six, then et al.  (date).  </w:t>
                            </w:r>
                            <w:r>
                              <w:rPr>
                                <w:i/>
                              </w:rPr>
                              <w:t>Book title:  Italicized and lower case, except first letter and first letter after colon.</w:t>
                            </w:r>
                            <w:r>
                              <w:rPr/>
                              <w:t xml:space="preserve"> (ed.).  Place of publication:  Publis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ticles</w:t>
                            </w:r>
                            <w:r>
                              <w:rPr/>
                              <w:t xml:space="preserve">:  Last, Initial. &amp; Last, Initial.  (date).  Article title.  </w:t>
                            </w:r>
                            <w:r>
                              <w:rPr>
                                <w:i/>
                              </w:rPr>
                              <w:t>Journal Title, Number,</w:t>
                            </w:r>
                            <w:r>
                              <w:rPr/>
                              <w:t xml:space="preserve"> page numb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n-Line Documents</w:t>
                            </w:r>
                            <w:r>
                              <w:rPr/>
                              <w:t xml:space="preserve">:  Last, Initial. (date of publication-if not know then n.d.)  Article title:  Secondary title.  </w:t>
                            </w:r>
                            <w:r>
                              <w:rPr>
                                <w:i/>
                              </w:rPr>
                              <w:t>Document title</w:t>
                            </w:r>
                            <w:r>
                              <w:rPr/>
                              <w:t xml:space="preserve"> (not patented name).  &lt;URL&gt; (date of access: year, month, day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scellaneous Formatting</w:t>
                            </w:r>
                            <w:r>
                              <w:rPr/>
                              <w:t>:  The first line is not indented, but following lines have a hanging indent of 5 spaces. Everything should be double spac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83.7pt;mso-wrap-distance-left:9.05pt;mso-wrap-distance-right:9.05pt;mso-wrap-distance-top:0pt;mso-wrap-distance-bottom:0pt;margin-top:-21.9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A = American Psychological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fer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ooks</w:t>
                      </w:r>
                      <w:r>
                        <w:rPr/>
                        <w:t xml:space="preserve">:  Last name, First initial., up to six, then et al.  (date).  </w:t>
                      </w:r>
                      <w:r>
                        <w:rPr>
                          <w:i/>
                        </w:rPr>
                        <w:t>Book title:  Italicized and lower case, except first letter and first letter after colon.</w:t>
                      </w:r>
                      <w:r>
                        <w:rPr/>
                        <w:t xml:space="preserve"> (ed.).  Place of publication:  Publis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ticles</w:t>
                      </w:r>
                      <w:r>
                        <w:rPr/>
                        <w:t xml:space="preserve">:  Last, Initial. &amp; Last, Initial.  (date).  Article title.  </w:t>
                      </w:r>
                      <w:r>
                        <w:rPr>
                          <w:i/>
                        </w:rPr>
                        <w:t>Journal Title, Number,</w:t>
                      </w:r>
                      <w:r>
                        <w:rPr/>
                        <w:t xml:space="preserve"> page numb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n-Line Documents</w:t>
                      </w:r>
                      <w:r>
                        <w:rPr/>
                        <w:t xml:space="preserve">:  Last, Initial. (date of publication-if not know then n.d.)  Article title:  Secondary title.  </w:t>
                      </w:r>
                      <w:r>
                        <w:rPr>
                          <w:i/>
                        </w:rPr>
                        <w:t>Document title</w:t>
                      </w:r>
                      <w:r>
                        <w:rPr/>
                        <w:t xml:space="preserve"> (not patented name).  &lt;URL&gt; (date of access: year, month, day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iscellaneous Formatting</w:t>
                      </w:r>
                      <w:r>
                        <w:rPr/>
                        <w:t>:  The first line is not indented, but following lines have a hanging indent of 5 spaces. Everything should be double spac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-278765</wp:posOffset>
                </wp:positionV>
                <wp:extent cx="4215130" cy="6135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13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LA= Modern Language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orks C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oks:</w:t>
                            </w:r>
                            <w:r>
                              <w:rPr>
                                <w:b w:val="false"/>
                              </w:rPr>
                              <w:t xml:space="preserve">  Last name, First name. Other authors are followed First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ast up to 3, then et al.  Book title underlined and uppercase except for prepositions. Place of publication:  Publisher, 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ticles</w:t>
                            </w:r>
                            <w:r>
                              <w:rPr/>
                              <w:t>:  Last, First and First Last.  Article Title in Quotation marks. Journal Title underlined.  Number (date): page numbers (</w:t>
                            </w:r>
                            <w:r>
                              <w:rPr>
                                <w:i/>
                              </w:rPr>
                              <w:t>+ means article is not on consecutive pages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n-Line Documents:  </w:t>
                            </w:r>
                            <w:r>
                              <w:rPr>
                                <w:b w:val="false"/>
                              </w:rPr>
                              <w:t xml:space="preserve">Last, First “Article Title.”  </w:t>
                            </w:r>
                            <w:r>
                              <w:rPr>
                                <w:u w:val="single"/>
                              </w:rPr>
                              <w:t xml:space="preserve">Document Title </w:t>
                            </w:r>
                            <w:r>
                              <w:rPr>
                                <w:b w:val="false"/>
                              </w:rPr>
                              <w:t>Date of publication (or last update).  Date of Access.  &lt;URL&gt;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iscellaneous Formatting</w:t>
                            </w:r>
                            <w:r>
                              <w:rPr/>
                              <w:t>:  The first line is not indented, but following lines have a hanging indent of 5 spaces.  University and Press are abbreviated as U and P.  Yale University Press becomes Yale UP.  Everything should be double spac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83.1pt;mso-wrap-distance-left:9.05pt;mso-wrap-distance-right:9.05pt;mso-wrap-distance-top:0pt;mso-wrap-distance-bottom:0pt;margin-top:-21.9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LA= Modern Language 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orks C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ooks:</w:t>
                      </w:r>
                      <w:r>
                        <w:rPr>
                          <w:b w:val="false"/>
                        </w:rPr>
                        <w:t xml:space="preserve">  Last name, First name. Other authors are followed First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ast up to 3, then et al.  Book title underlined and uppercase except for prepositions. Place of publication:  Publisher, 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ticles</w:t>
                      </w:r>
                      <w:r>
                        <w:rPr/>
                        <w:t>:  Last, First and First Last.  Article Title in Quotation marks. Journal Title underlined.  Number (date): page numbers (</w:t>
                      </w:r>
                      <w:r>
                        <w:rPr>
                          <w:i/>
                        </w:rPr>
                        <w:t>+ means article is not on consecutive pages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On-Line Documents:  </w:t>
                      </w:r>
                      <w:r>
                        <w:rPr>
                          <w:b w:val="false"/>
                        </w:rPr>
                        <w:t xml:space="preserve">Last, First “Article Title.”  </w:t>
                      </w:r>
                      <w:r>
                        <w:rPr>
                          <w:u w:val="single"/>
                        </w:rPr>
                        <w:t xml:space="preserve">Document Title </w:t>
                      </w:r>
                      <w:r>
                        <w:rPr>
                          <w:b w:val="false"/>
                        </w:rPr>
                        <w:t>Date of publication (or last update).  Date of Access.  &lt;URL&gt;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iscellaneous Formatting</w:t>
                      </w:r>
                      <w:r>
                        <w:rPr/>
                        <w:t>:  The first line is not indented, but following lines have a hanging indent of 5 spaces.  University and Press are abbreviated as U and P.  Yale University Press becomes Yale UP.  Everything should be double spac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2753995</wp:posOffset>
                </wp:positionV>
                <wp:extent cx="4032250" cy="26606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lbert, J., Smith, Y.F., James, G., Smith, P., Graham, S.E., Marks, T.S. et al.  (1996).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 history of sufi dancing</w:t>
                            </w:r>
                            <w:r>
                              <w:rPr>
                                <w:sz w:val="20"/>
                              </w:rPr>
                              <w:t>. (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ed).  Springfield, MA:  Merriam-Webster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oth, G., Beale, J., &amp; Wayne, J. (n.d.)  Metaphysical dance.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rystalinks main page.</w:t>
                            </w:r>
                            <w:r>
                              <w:rPr>
                                <w:sz w:val="20"/>
                              </w:rPr>
                              <w:t xml:space="preserve">  University of Virginia Press.  &lt;http://crystalinks.com/dance.html&gt; (1998, November 17)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mith, J. &amp; Hope, M. (1996).  How many dogs can fit into a shower. 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Math Today, 43.3, </w:t>
                            </w:r>
                            <w:r>
                              <w:rPr>
                                <w:sz w:val="20"/>
                              </w:rPr>
                              <w:t>32-34, 56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72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09.5pt;mso-wrap-distance-left:9.05pt;mso-wrap-distance-right:9.05pt;mso-wrap-distance-top:0pt;mso-wrap-distance-bottom:0pt;margin-top:216.8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enc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720"/>
                        <w:rPr/>
                      </w:pPr>
                      <w:r>
                        <w:rPr>
                          <w:sz w:val="20"/>
                        </w:rPr>
                        <w:t xml:space="preserve">Dilbert, J., Smith, Y.F., James, G., Smith, P., Graham, S.E., Marks, T.S. et al.  (1996).  </w:t>
                      </w:r>
                      <w:r>
                        <w:rPr>
                          <w:i/>
                          <w:sz w:val="20"/>
                        </w:rPr>
                        <w:t>The history of sufi dancing</w:t>
                      </w:r>
                      <w:r>
                        <w:rPr>
                          <w:sz w:val="20"/>
                        </w:rPr>
                        <w:t>. (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ed).  Springfield, MA:  Merriam-Webster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720"/>
                        <w:rPr/>
                      </w:pPr>
                      <w:r>
                        <w:rPr>
                          <w:sz w:val="20"/>
                        </w:rPr>
                        <w:t xml:space="preserve">Roth, G., Beale, J., &amp; Wayne, J. (n.d.)  Metaphysical dance.  </w:t>
                      </w:r>
                      <w:r>
                        <w:rPr>
                          <w:i/>
                          <w:sz w:val="20"/>
                        </w:rPr>
                        <w:t>Crystalinks main page.</w:t>
                      </w:r>
                      <w:r>
                        <w:rPr>
                          <w:sz w:val="20"/>
                        </w:rPr>
                        <w:t xml:space="preserve">  University of Virginia Press.  &lt;http://crystalinks.com/dance.html&gt; (1998, November 17). 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720"/>
                        <w:rPr/>
                      </w:pPr>
                      <w:r>
                        <w:rPr>
                          <w:sz w:val="20"/>
                        </w:rPr>
                        <w:t xml:space="preserve">Smith, J. &amp; Hope, M. (1996).  How many dogs can fit into a shower.  </w:t>
                      </w:r>
                      <w:r>
                        <w:rPr>
                          <w:i/>
                          <w:sz w:val="20"/>
                        </w:rPr>
                        <w:t xml:space="preserve">Math Today, 43.3, </w:t>
                      </w:r>
                      <w:r>
                        <w:rPr>
                          <w:sz w:val="20"/>
                        </w:rPr>
                        <w:t>32-34, 56.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72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325</wp:posOffset>
                </wp:positionH>
                <wp:positionV relativeFrom="paragraph">
                  <wp:posOffset>3119755</wp:posOffset>
                </wp:positionV>
                <wp:extent cx="4032250" cy="229489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s Ci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hanging="28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lbert, John et al.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The History of Sufi Dancing.</w:t>
                            </w:r>
                            <w:r>
                              <w:rPr>
                                <w:sz w:val="20"/>
                              </w:rPr>
                              <w:t xml:space="preserve">  Springfield, MA:  Merriam, 1996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hanging="28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oth, Gabrielle, Jennifer Beale, and John Wayne.  “Metaphysical Dance.”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Crystalinks Main Page</w:t>
                            </w:r>
                            <w:r>
                              <w:rPr>
                                <w:sz w:val="20"/>
                              </w:rPr>
                              <w:t xml:space="preserve">.  U of Vriginia P.  1997.  (17 Nov. 1998.  &lt;http://crystalinks.com/dance.html&gt;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hanging="288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mith, John, and Marge Hope.  “How Many Dogs Can Fit into A Shower.”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Math Today</w:t>
                            </w:r>
                            <w:r>
                              <w:rPr>
                                <w:sz w:val="20"/>
                              </w:rPr>
                              <w:t xml:space="preserve"> 43 (Jan 1996): 32+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8" w:hanging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80.7pt;mso-wrap-distance-left:9.05pt;mso-wrap-distance-right:9.05pt;mso-wrap-distance-top:0pt;mso-wrap-distance-bottom:0pt;margin-top:245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s Cit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8" w:hanging="288"/>
                        <w:rPr/>
                      </w:pPr>
                      <w:r>
                        <w:rPr>
                          <w:sz w:val="20"/>
                        </w:rPr>
                        <w:t xml:space="preserve">Dilbert, John et al.  </w:t>
                      </w:r>
                      <w:r>
                        <w:rPr>
                          <w:sz w:val="20"/>
                          <w:u w:val="single"/>
                        </w:rPr>
                        <w:t>The History of Sufi Dancing.</w:t>
                      </w:r>
                      <w:r>
                        <w:rPr>
                          <w:sz w:val="20"/>
                        </w:rPr>
                        <w:t xml:space="preserve">  Springfield, MA:  Merriam, 1996.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hanging="288"/>
                        <w:rPr/>
                      </w:pPr>
                      <w:r>
                        <w:rPr>
                          <w:sz w:val="20"/>
                        </w:rPr>
                        <w:t xml:space="preserve">Roth, Gabrielle, Jennifer Beale, and John Wayne.  “Metaphysical Dance.”  </w:t>
                      </w:r>
                      <w:r>
                        <w:rPr>
                          <w:sz w:val="20"/>
                          <w:u w:val="single"/>
                        </w:rPr>
                        <w:t>Crystalinks Main Page</w:t>
                      </w:r>
                      <w:r>
                        <w:rPr>
                          <w:sz w:val="20"/>
                        </w:rPr>
                        <w:t xml:space="preserve">.  U of Vriginia P.  1997.  (17 Nov. 1998.  &lt;http://crystalinks.com/dance.html&gt;. 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hanging="288"/>
                        <w:rPr/>
                      </w:pPr>
                      <w:r>
                        <w:rPr>
                          <w:sz w:val="20"/>
                        </w:rPr>
                        <w:t xml:space="preserve">Smith, John, and Marge Hope.  “How Many Dogs Can Fit into A Shower.”  </w:t>
                      </w:r>
                      <w:r>
                        <w:rPr>
                          <w:sz w:val="20"/>
                          <w:u w:val="single"/>
                        </w:rPr>
                        <w:t>Math Today</w:t>
                      </w:r>
                      <w:r>
                        <w:rPr>
                          <w:sz w:val="20"/>
                        </w:rPr>
                        <w:t xml:space="preserve"> 43 (Jan 1996): 32+</w:t>
                      </w:r>
                    </w:p>
                    <w:p>
                      <w:pPr>
                        <w:pStyle w:val="Normal"/>
                        <w:spacing w:lineRule="auto" w:line="480"/>
                        <w:ind w:left="288" w:hanging="28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835</wp:posOffset>
                </wp:positionH>
                <wp:positionV relativeFrom="paragraph">
                  <wp:posOffset>3759835</wp:posOffset>
                </wp:positionV>
                <wp:extent cx="466090" cy="1917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96.05pt;mso-position-vertical-relative:text;margin-left:8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5131435</wp:posOffset>
                </wp:positionV>
                <wp:extent cx="1106170" cy="1917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Journal 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404.0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Journal 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8675</wp:posOffset>
                </wp:positionH>
                <wp:positionV relativeFrom="paragraph">
                  <wp:posOffset>4582795</wp:posOffset>
                </wp:positionV>
                <wp:extent cx="1471930" cy="1917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-Line Doc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360.85pt;mso-position-vertical-relative:text;margin-left:16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n-Lin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3668395</wp:posOffset>
                </wp:positionV>
                <wp:extent cx="466090" cy="1917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.1pt;mso-wrap-distance-left:9.05pt;mso-wrap-distance-right:9.05pt;mso-wrap-distance-top:0pt;mso-wrap-distance-bottom:0pt;margin-top:288.85pt;mso-position-vertical-relative:text;margin-left:46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9090</wp:posOffset>
                </wp:positionH>
                <wp:positionV relativeFrom="paragraph">
                  <wp:posOffset>4217035</wp:posOffset>
                </wp:positionV>
                <wp:extent cx="1334770" cy="1917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n-Line Docu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5.1pt;mso-wrap-distance-left:9.05pt;mso-wrap-distance-right:9.05pt;mso-wrap-distance-top:0pt;mso-wrap-distance-bottom:0pt;margin-top:332.05pt;mso-position-vertical-relative:text;margin-left:526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n-Lin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7715</wp:posOffset>
                </wp:positionH>
                <wp:positionV relativeFrom="paragraph">
                  <wp:posOffset>5039995</wp:posOffset>
                </wp:positionV>
                <wp:extent cx="1106170" cy="1917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Journal Artic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396.85pt;mso-position-vertical-relative:text;margin-left:46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Journal 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TMLCite"/>
      </w:rPr>
      <w:t>studentsuccess.asu.edu/files/shared/tempe/tipsheets/</w:t>
    </w:r>
    <w:r>
      <w:rPr>
        <w:rStyle w:val="HTMLCite"/>
        <w:b/>
        <w:bCs/>
      </w:rPr>
      <w:t>MLA</w:t>
    </w:r>
    <w:r>
      <w:rPr>
        <w:rStyle w:val="HTMLCite"/>
      </w:rPr>
      <w:t>%20vs%20</w:t>
    </w:r>
    <w:r>
      <w:rPr>
        <w:rStyle w:val="HTMLCite"/>
        <w:b/>
        <w:bCs/>
      </w:rPr>
      <w:t>apa</w:t>
    </w:r>
    <w:r>
      <w:rPr>
        <w:rStyle w:val="HTMLCite"/>
      </w:rPr>
      <w:t>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2:14:00Z</dcterms:created>
  <dc:creator>DUAS</dc:creator>
  <dc:description/>
  <dc:language>en-US</dc:language>
  <cp:lastModifiedBy>Windows User</cp:lastModifiedBy>
  <cp:lastPrinted>2006-10-12T14:36:00Z</cp:lastPrinted>
  <dcterms:modified xsi:type="dcterms:W3CDTF">2011-09-15T22:14:00Z</dcterms:modified>
  <cp:revision>2</cp:revision>
  <dc:subject/>
  <dc:title>Comparison of MLA &amp; APA</dc:title>
</cp:coreProperties>
</file>