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uble Office Stand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0885" cy="382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8" t="-5" r="144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024120" cy="353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353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Quantity and Descriptio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Humanscale Keyboard Tray with Clip Mouse and Gel Wrist Res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Humanscale Monitor Arm for 19” Monito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Task Chair- Leap with Adjustable Seat, Fully Upholstere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C-Leg with Glide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Overhead Bin with Curved Front- 42” Wide, Painte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Fixed Box/Box/File Pedestal, Flush Fron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Fixed File/File Pedestal, Flush Fron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Support Plate, 14” Deep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  <w:tab w:val="left" w:pos="66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Tackboard- 18”x42”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Single Post Le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Double Post Le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Worksurface, Curved Corner, 48”x48”, Laminat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Straight Worksurface, 24”x36”, Lamin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Wall Hanging Channel, 66” High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u w:val="single"/>
                              </w:rPr>
                              <w:t>Additional Sea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Think Task chair with adjustable arms and upholstered b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Think Task chair with adjustable arms and knit b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278.45pt;mso-wrap-distance-left:9.05pt;mso-wrap-distance-right:9.05pt;mso-wrap-distance-top:0pt;mso-wrap-distance-bottom:0pt;margin-top:1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Quantity and Descriptio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Humanscale Keyboard Tray with Clip Mouse and Gel Wrist Res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Humanscale Monitor Arm for 19” Monito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Task Chair- Leap with Adjustable Seat, Fully Upholstere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C-Leg with Glide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Overhead Bin with Curved Front- 42” Wide, Painte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Fixed Box/Box/File Pedestal, Flush Fron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Fixed File/File Pedestal, Flush Fron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Support Plate, 14” Deep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  <w:tab w:val="left" w:pos="66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Tackboard- 18”x42”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Single Post Leg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Double Post Leg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Worksurface, Curved Corner, 48”x48”, Laminat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Straight Worksurface, 24”x36”, Lamin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Wall Hanging Channel, 66” High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u w:val="single"/>
                        </w:rPr>
                        <w:t>Additional Sea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Think Task chair with adjustable arms and upholstered ba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Think Task chair with adjustable arms and knit ba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640" cy="374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39:00Z</dcterms:created>
  <dc:creator>CSU USER</dc:creator>
  <dc:description/>
  <cp:keywords/>
  <dc:language>en-US</dc:language>
  <cp:lastModifiedBy>CSU USER</cp:lastModifiedBy>
  <dcterms:modified xsi:type="dcterms:W3CDTF">2008-11-18T22:50:00Z</dcterms:modified>
  <cp:revision>2</cp:revision>
  <dc:subject/>
  <dc:title>Double Office Standard</dc:title>
</cp:coreProperties>
</file>