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rge Office Standard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96740" cy="330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225" t="9133" r="19225" b="5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73025</wp:posOffset>
                </wp:positionV>
                <wp:extent cx="4914900" cy="427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27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8"/>
                                <w:szCs w:val="28"/>
                                <w:u w:val="single"/>
                              </w:rPr>
                              <w:t>Quantity and Description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ab/>
                              <w:t>(1) Humanscale Keyboard Tray with Clip Mouse and Gel Wrist Rest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ab/>
                              <w:t>(1) Humanscale Monitor Arm for 19” Monitor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ab/>
                              <w:t>(1) Task Chair- Leap with Adjustable Seat, Fully Upholstered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ab/>
                              <w:t>(2) Guest Chair- Peek Armless Wood Chair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ab/>
                              <w:t>(1) Modesty Panel- 60” Long, Laminate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ab/>
                              <w:t>(1) Overhead Bin with Curved Wood Front- 42” Wide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ab/>
                              <w:t>(1) Fixed Box/Box/File Pedestal, Wood Front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ab/>
                              <w:t>(1) Lateral File/ 2 Drawer, Wood Front, 30” Wide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ab/>
                              <w:t>(2) Support Plate, 14” Deep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ab/>
                              <w:t>(1) Tackboard- 18”x42”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ab/>
                              <w:t>(2) Single Post Leg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ab/>
                              <w:t>(3) Double Post Leg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ab/>
                              <w:t>(1) Jetty Worksurface, Curved Corner, 72”x48”, Left Hand, Wood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ab/>
                              <w:t>(1) Straight Worksurface, 24”x30”, Wood Veneer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ab/>
                              <w:t>(2) Straight Worksurface, 24”x48”, Wood Veneer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ab/>
                              <w:t>(1) Wall Hanging Channel, 66” High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ab/>
                              <w:t>(1) Round Table Top, 36” Diameter, Wood Veneer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ab/>
                              <w:t>(4) Table Support Leg, Painted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ab/>
                              <w:t>Additional Seat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ab/>
                              <w:t>Think Task chair with adjustable arms and upholstered bac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ab/>
                              <w:t>Think Task chiar with adjustable arms and knit ba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36.75pt;mso-wrap-distance-left:9.05pt;mso-wrap-distance-right:9.05pt;mso-wrap-distance-top:0pt;mso-wrap-distance-bottom:0pt;margin-top:5.7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 Narrow" w:hAnsi="Arial Narrow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 Narrow" w:hAnsi="Arial Narrow"/>
                          <w:b/>
                          <w:sz w:val="28"/>
                          <w:szCs w:val="28"/>
                          <w:u w:val="single"/>
                        </w:rPr>
                        <w:t>Quantity and Description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ab/>
                        <w:t>(1) Humanscale Keyboard Tray with Clip Mouse and Gel Wrist Rest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ab/>
                        <w:t>(1) Humanscale Monitor Arm for 19” Monitor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ab/>
                        <w:t>(1) Task Chair- Leap with Adjustable Seat, Fully Upholstered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ab/>
                        <w:t>(2) Guest Chair- Peek Armless Wood Chair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ab/>
                        <w:t>(1) Modesty Panel- 60” Long, Laminate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ab/>
                        <w:t>(1) Overhead Bin with Curved Wood Front- 42” Wide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ab/>
                        <w:t>(1) Fixed Box/Box/File Pedestal, Wood Front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ab/>
                        <w:t>(1) Lateral File/ 2 Drawer, Wood Front, 30” Wide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ab/>
                        <w:t>(2) Support Plate, 14” Deep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ab/>
                        <w:t>(1) Tackboard- 18”x42”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ab/>
                        <w:t>(2) Single Post Leg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ab/>
                        <w:t>(3) Double Post Leg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ab/>
                        <w:t>(1) Jetty Worksurface, Curved Corner, 72”x48”, Left Hand, Wood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ab/>
                        <w:t>(1) Straight Worksurface, 24”x30”, Wood Veneer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ab/>
                        <w:t>(2) Straight Worksurface, 24”x48”, Wood Veneer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ab/>
                        <w:t>(1) Wall Hanging Channel, 66” High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ab/>
                        <w:t>(1) Round Table Top, 36” Diameter, Wood Veneer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ab/>
                        <w:t>(4) Table Support Leg, Painted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ab/>
                        <w:t>Additional Seat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ab/>
                        <w:t>Think Task chair with adjustable arms and upholstered back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ab/>
                        <w:t>Think Task chiar with adjustable arms and knit b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43935" cy="3514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22:44:00Z</dcterms:created>
  <dc:creator>CSU USER</dc:creator>
  <dc:description/>
  <cp:keywords/>
  <dc:language>en-US</dc:language>
  <cp:lastModifiedBy>CSU USER</cp:lastModifiedBy>
  <dcterms:modified xsi:type="dcterms:W3CDTF">2008-11-18T22:52:00Z</dcterms:modified>
  <cp:revision>2</cp:revision>
  <dc:subject/>
  <dc:title>Large Office Standard</dc:title>
</cp:coreProperties>
</file>