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dium Office Standar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6290" cy="298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20" t="11622" r="17305" b="6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4914900" cy="3773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773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  <w:u w:val="single"/>
                              </w:rPr>
                              <w:t>Quantity and Description</w:t>
                              <w:tab/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1) Humanscale Keyboard Tray with Clip Mouse and Gel Wrist Rest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1) Humanscale Monitor Arm for 19” Monitor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1) Task Chair- Leap with Adjustable Seat, Fully Upholstered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2) Guest Chair- Move, no Arms, Plastic Back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1) Modesty Panel- 60” Long, Laminate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1) Overhead Bin with Curved Front- 42” Wide, Painted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1) Fixed Box/Box/File Pedestal, Flush Front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1) Lateral File/ 2 Drawer, Flush Front, 30” Wide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1) Support Plate, 14” Deep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1) Tackboard- 18”x42”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3) Single Post Leg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2) Double Post Leg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1) Jetty Worksurface, Curved Corner, 72”x48”, Left Hand, Laminat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2) Straight Worksurface, 24”x48”, Laminate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1) Wall Hanging Channel, 66” High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(1)  Bookcase, 3 Adjustable Shelves, 36” Wide, 53-1/2” High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</w:r>
                            <w:r>
                              <w:rPr>
                                <w:rFonts w:cs="Arial" w:ascii="Arial Narrow" w:hAnsi="Arial Narrow"/>
                                <w:u w:val="single"/>
                              </w:rPr>
                              <w:t>Additional Seat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Think Task chair with adjustable arms and upholstered ba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>Think Task chair with adjustable arms and knit ba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rPr>
                                <w:rFonts w:ascii="Arial Narrow" w:hAnsi="Arial Narrow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97.1pt;mso-wrap-distance-left:9.05pt;mso-wrap-distance-right:9.05pt;mso-wrap-distance-top:0pt;mso-wrap-distance-bottom:0pt;margin-top:8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</w:rPr>
                        <w:tab/>
                      </w: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  <w:u w:val="single"/>
                        </w:rPr>
                        <w:t>Quantity and Description</w:t>
                        <w:tab/>
                        <w:tab/>
                        <w:tab/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1) Humanscale Keyboard Tray with Clip Mouse and Gel Wrist Rest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1) Humanscale Monitor Arm for 19” Monitor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1) Task Chair- Leap with Adjustable Seat, Fully Upholstered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2) Guest Chair- Move, no Arms, Plastic Back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1) Modesty Panel- 60” Long, Laminate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1) Overhead Bin with Curved Front- 42” Wide, Painted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1) Fixed Box/Box/File Pedestal, Flush Front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1) Lateral File/ 2 Drawer, Flush Front, 30” Wide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1) Support Plate, 14” Deep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1) Tackboard- 18”x42”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3) Single Post Leg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2) Double Post Leg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1) Jetty Worksurface, Curved Corner, 72”x48”, Left Hand, Laminat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2) Straight Worksurface, 24”x48”, Laminate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1) Wall Hanging Channel, 66” High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(1)  Bookcase, 3 Adjustable Shelves, 36” Wide, 53-1/2” High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 Narrow" w:hAnsi="Arial Narrow"/>
                        </w:rPr>
                        <w:tab/>
                      </w:r>
                      <w:r>
                        <w:rPr>
                          <w:rFonts w:cs="Arial" w:ascii="Arial Narrow" w:hAnsi="Arial Narrow"/>
                          <w:u w:val="single"/>
                        </w:rPr>
                        <w:t>Additional Seat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Think Task chair with adjustable arms and upholstered bac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  <w:tab/>
                        <w:t>Think Task chair with adjustable arms and knit bac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rPr>
                          <w:rFonts w:ascii="Arial Narrow" w:hAnsi="Arial Narrow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735" cy="2877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2:44:00Z</dcterms:created>
  <dc:creator>CSU USER</dc:creator>
  <dc:description/>
  <cp:keywords/>
  <dc:language>en-US</dc:language>
  <cp:lastModifiedBy>CSU USER</cp:lastModifiedBy>
  <dcterms:modified xsi:type="dcterms:W3CDTF">2008-11-18T22:51:00Z</dcterms:modified>
  <cp:revision>2</cp:revision>
  <dc:subject/>
  <dc:title>Medium Office Standard</dc:title>
</cp:coreProperties>
</file>