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341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7465</wp:posOffset>
                </wp:positionV>
                <wp:extent cx="701040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ded University Faculty Processing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follow the attached guidelines for assist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complete requisitions will be returned to the preparer and will delay process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2.6pt;mso-wrap-distance-left:9.05pt;mso-wrap-distance-right:9.05pt;mso-wrap-distance-top:0pt;mso-wrap-distance-bottom:0pt;margin-top:2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ded University Faculty Processing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follow the attached guidelines for assist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complete requisitions will be returned to the preparer and will delay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080"/>
        <w:gridCol w:w="693"/>
        <w:gridCol w:w="867"/>
        <w:gridCol w:w="14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spacing w:before="0" w:after="6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’s Name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414295136"/>
            <w:bookmarkStart w:id="1" w:name="__Fieldmark__3_41429513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414295136"/>
            <w:bookmarkStart w:id="3" w:name="__Fieldmark__4_41429513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ion #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PART I:  EMPLOYEE INFORMATION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ID:</w:t>
            </w:r>
            <w:bookmarkStart w:id="4" w:name="Text19"/>
          </w:p>
          <w:p>
            <w:pPr>
              <w:pStyle w:val="Normal"/>
              <w:spacing w:before="4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4"/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’s Name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(Last, First, Middle Initial – **As it reads on Social Security card**)</w:t>
            </w:r>
          </w:p>
          <w:p>
            <w:pPr>
              <w:pStyle w:val="Normal"/>
              <w:spacing w:before="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mployee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7_414295136"/>
            <w:bookmarkStart w:id="6" w:name="__Fieldmark__7_414295136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8_414295136"/>
            <w:bookmarkStart w:id="8" w:name="__Fieldmark__8_414295136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: </w:t>
            </w:r>
          </w:p>
          <w:p>
            <w:pPr>
              <w:pStyle w:val="Normal"/>
              <w:spacing w:before="40" w:after="4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219"/>
        <w:gridCol w:w="861"/>
        <w:gridCol w:w="960"/>
        <w:gridCol w:w="480"/>
        <w:gridCol w:w="2280"/>
        <w:gridCol w:w="960"/>
        <w:gridCol w:w="1200"/>
        <w:gridCol w:w="659"/>
        <w:gridCol w:w="1729"/>
      </w:tblGrid>
      <w:tr>
        <w:trPr/>
        <w:tc>
          <w:tcPr>
            <w:tcW w:w="1101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Part II:  Position / Job information   (Select one)</w:t>
            </w:r>
          </w:p>
        </w:tc>
      </w:tr>
      <w:tr>
        <w:trPr>
          <w:trHeight w:val="915" w:hRule="atLeast"/>
        </w:trPr>
        <w:tc>
          <w:tcPr>
            <w:tcW w:w="646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0_414295136"/>
            <w:bookmarkStart w:id="10" w:name="__Fieldmark__10_41429513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2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 Faculty, Special Progra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For Credit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ays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its/Tenths of Units</w:t>
            </w:r>
            <w:r>
              <w:rPr>
                <w:rFonts w:cs="Arial" w:ascii="Arial" w:hAnsi="Arial"/>
                <w:sz w:val="20"/>
                <w:szCs w:val="20"/>
              </w:rPr>
              <w:t xml:space="preserve"> only)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1_414295136"/>
            <w:bookmarkStart w:id="12" w:name="__Fieldmark__11_41429513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2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 Faculty, Extens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For Credit</w:t>
            </w:r>
          </w:p>
          <w:p>
            <w:pPr>
              <w:pStyle w:val="Normal"/>
              <w:spacing w:before="0" w:after="16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ays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its/Tenths of Units</w:t>
            </w:r>
            <w:r>
              <w:rPr>
                <w:rFonts w:cs="Arial" w:ascii="Arial" w:hAnsi="Arial"/>
                <w:sz w:val="20"/>
                <w:szCs w:val="20"/>
              </w:rPr>
              <w:t xml:space="preserve"> only)</w:t>
            </w:r>
          </w:p>
        </w:tc>
        <w:tc>
          <w:tcPr>
            <w:tcW w:w="4548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Grade:</w:t>
            </w:r>
          </w:p>
          <w:p>
            <w:pPr>
              <w:pStyle w:val="Normal"/>
              <w:spacing w:before="20" w:after="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12_414295136"/>
            <w:bookmarkStart w:id="14" w:name="__Fieldmark__12_414295136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cturer L / Assistant (1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3_414295136"/>
            <w:bookmarkStart w:id="16" w:name="__Fieldmark__13_41429513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cturer A / Instructor (2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4_414295136"/>
            <w:bookmarkStart w:id="18" w:name="__Fieldmark__14_41429513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cturer B / Assistant Professor (3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5_414295136"/>
            <w:bookmarkStart w:id="20" w:name="__Fieldmark__15_41429513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cturer C / Associate Professor (4)</w:t>
            </w:r>
          </w:p>
          <w:p>
            <w:pPr>
              <w:pStyle w:val="Normal"/>
              <w:spacing w:before="0" w:after="4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6_414295136"/>
            <w:bookmarkStart w:id="22" w:name="__Fieldmark__16_41429513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cturer D / Professor (5)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tted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h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ment: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:</w:t>
            </w:r>
          </w:p>
          <w:p>
            <w:pPr>
              <w:pStyle w:val="Normal"/>
              <w:spacing w:before="0" w:after="6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:</w:t>
            </w:r>
          </w:p>
          <w:p>
            <w:pPr>
              <w:pStyle w:val="Normal"/>
              <w:spacing w:before="0" w:after="6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6468" w:type="dxa"/>
            <w:gridSpan w:val="7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2_414295136"/>
            <w:bookmarkStart w:id="24" w:name="__Fieldmark__22_41429513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6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 Faculty, Extension Non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0"/>
              <w:ind w:left="2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ays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only)</w:t>
            </w:r>
          </w:p>
        </w:tc>
        <w:tc>
          <w:tcPr>
            <w:tcW w:w="4548" w:type="dxa"/>
            <w:gridSpan w:val="4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0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:</w:t>
            </w:r>
          </w:p>
          <w:p>
            <w:pPr>
              <w:pStyle w:val="Normal"/>
              <w:spacing w:before="0" w:after="6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:</w:t>
            </w:r>
          </w:p>
          <w:p>
            <w:pPr>
              <w:pStyle w:val="Normal"/>
              <w:spacing w:before="0" w:after="6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6_414295136"/>
            <w:bookmarkStart w:id="26" w:name="__Fieldmark__26_41429513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5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stitute Instructional 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ays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ours</w:t>
            </w:r>
            <w:r>
              <w:rPr>
                <w:rFonts w:cs="Arial" w:ascii="Arial" w:hAnsi="Arial"/>
                <w:sz w:val="20"/>
                <w:szCs w:val="20"/>
              </w:rPr>
              <w:t xml:space="preserve"> only)</w:t>
            </w:r>
          </w:p>
        </w:tc>
        <w:tc>
          <w:tcPr>
            <w:tcW w:w="4548" w:type="dxa"/>
            <w:gridSpan w:val="4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Grade:</w:t>
            </w:r>
          </w:p>
          <w:p>
            <w:pPr>
              <w:pStyle w:val="Normal"/>
              <w:spacing w:before="20" w:after="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7_414295136"/>
            <w:bookmarkStart w:id="28" w:name="__Fieldmark__27_41429513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 – Assistant / Instructor (1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8_414295136"/>
            <w:bookmarkStart w:id="30" w:name="__Fieldmark__28_414295136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 - Assistant Professor (2)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9_414295136"/>
            <w:bookmarkStart w:id="32" w:name="__Fieldmark__29_414295136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 - Associate Professor/Professor (3)</w:t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00" w:type="dxa"/>
            <w:gridSpan w:val="5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Activity (Check One):</w:t>
            </w:r>
          </w:p>
          <w:p>
            <w:pPr>
              <w:pStyle w:val="Normal"/>
              <w:spacing w:before="40" w:after="0"/>
              <w:ind w:left="4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1_414295136"/>
            <w:bookmarkStart w:id="34" w:name="__Fieldmark__31_414295136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urly Lecturer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2_414295136"/>
            <w:bookmarkStart w:id="36" w:name="__Fieldmark__32_414295136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urly Lab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:</w:t>
            </w:r>
          </w:p>
          <w:p>
            <w:pPr>
              <w:pStyle w:val="Normal"/>
              <w:spacing w:before="0" w:after="60"/>
              <w:ind w:left="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:</w:t>
            </w:r>
          </w:p>
          <w:p>
            <w:pPr>
              <w:pStyle w:val="Normal"/>
              <w:spacing w:before="0" w:after="60"/>
              <w:ind w:left="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5_414295136"/>
            <w:bookmarkStart w:id="38" w:name="__Fieldmark__35_414295136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5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 Faculty/Summer Extens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0"/>
              <w:ind w:left="2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ays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its/Tenths of Units</w:t>
            </w:r>
            <w:r>
              <w:rPr>
                <w:rFonts w:cs="Arial" w:ascii="Arial" w:hAnsi="Arial"/>
                <w:sz w:val="20"/>
                <w:szCs w:val="20"/>
              </w:rPr>
              <w:t xml:space="preserve"> only)</w:t>
            </w:r>
          </w:p>
        </w:tc>
        <w:tc>
          <w:tcPr>
            <w:tcW w:w="4548" w:type="dxa"/>
            <w:gridSpan w:val="4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2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hs:</w:t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:</w:t>
            </w:r>
          </w:p>
          <w:p>
            <w:pPr>
              <w:pStyle w:val="Normal"/>
              <w:spacing w:before="0" w:after="6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:</w:t>
            </w:r>
          </w:p>
          <w:p>
            <w:pPr>
              <w:pStyle w:val="Normal"/>
              <w:spacing w:before="0" w:after="60"/>
              <w:ind w:left="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  <w:sz w:val="14"/>
                <w:szCs w:val="14"/>
              </w:rPr>
            </w:pPr>
            <w:r>
              <w:rPr>
                <w:rFonts w:cs="Perpetua Titling MT" w:ascii="Perpetua Titling MT" w:hAnsi="Perpetua Titling M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Perpetua Titling MT" w:ascii="Perpetua Titling MT" w:hAnsi="Perpetua Titling MT"/>
                <w:b/>
              </w:rPr>
              <w:t>PART III:  Course Information</w:t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fective Date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ing Date:</w:t>
            </w:r>
          </w:p>
          <w:p>
            <w:pPr>
              <w:pStyle w:val="Normal"/>
              <w:spacing w:before="0" w:after="4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ding Source: </w:t>
            </w:r>
            <w:r>
              <w:rPr>
                <w:rFonts w:cs="Arial" w:ascii="Arial" w:hAnsi="Arial"/>
                <w:sz w:val="16"/>
                <w:szCs w:val="16"/>
              </w:rPr>
              <w:t>(Subject to change)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Number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 Mgmt Initial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 &amp; Course #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gridSpan w:val="6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Title: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0"/>
        <w:gridCol w:w="1440"/>
        <w:gridCol w:w="1068"/>
      </w:tblGrid>
      <w:tr>
        <w:trPr/>
        <w:tc>
          <w:tcPr>
            <w:tcW w:w="110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Perpetua Titling MT" w:ascii="Perpetua Titling MT" w:hAnsi="Perpetua Titling MT"/>
                <w:b/>
              </w:rPr>
              <w:t>PART IV:  Approvals and signature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Director/Dean Approval:</w:t>
            </w:r>
          </w:p>
          <w:p>
            <w:pPr>
              <w:pStyle w:val="Normal"/>
              <w:spacing w:before="40" w:after="60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/Faculty Affairs Approval:</w:t>
            </w:r>
          </w:p>
          <w:p>
            <w:pPr>
              <w:pStyle w:val="Normal"/>
              <w:spacing w:before="40" w:after="60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446" w:footer="432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00:00Z</dcterms:created>
  <dc:creator>S Frame</dc:creator>
  <dc:description/>
  <cp:keywords/>
  <dc:language>en-US</dc:language>
  <cp:lastModifiedBy>S Frame</cp:lastModifiedBy>
  <cp:lastPrinted>2011-04-26T12:03:00Z</cp:lastPrinted>
  <dcterms:modified xsi:type="dcterms:W3CDTF">2011-04-26T19:03:00Z</dcterms:modified>
  <cp:revision>55</cp:revision>
  <dc:subject/>
  <dc:title/>
</cp:coreProperties>
</file>