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620"/>
        <w:gridCol w:w="540"/>
        <w:gridCol w:w="162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Name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Period: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comment on your experiences with the above-named employee during the established evaluation period in the following categori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 xml:space="preserve">Communication and/or Interpersonal Skill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ab/>
        <w:t>Job Knowled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</w:t>
        <w:tab/>
        <w:tab/>
        <w:t>Professional Effectiven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</w:t>
        <w:tab/>
        <w:tab/>
        <w:t>Oth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right="144" w:hanging="0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3420"/>
      </w:tblGrid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Feedback Provider’s Name (please print)</w:t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Feedback Provider’s Signature</w:t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spacing w:before="0" w:after="120"/>
        <w:ind w:left="-45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619" w:top="720" w:footer="360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tabs>
        <w:tab w:val="clear" w:pos="8640"/>
        <w:tab w:val="center" w:pos="4320" w:leader="none"/>
        <w:tab w:val="right" w:pos="9900" w:leader="none"/>
      </w:tabs>
      <w:rPr>
        <w:b/>
        <w:b/>
        <w:sz w:val="28"/>
      </w:rPr>
    </w:pPr>
    <w:r>
      <w:rPr>
        <w:b/>
        <w:sz w:val="28"/>
      </w:rPr>
      <w:t>California State University</w:t>
      <w:tab/>
      <w:tab/>
    </w:r>
    <w:r>
      <w:rPr>
        <w:b/>
        <w:sz w:val="22"/>
      </w:rPr>
      <w:t>Optional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rPr>
        <w:b/>
        <w:b/>
        <w:sz w:val="28"/>
      </w:rPr>
    </w:pPr>
    <w:r>
      <w:rPr>
        <w:b/>
        <w:sz w:val="28"/>
      </w:rPr>
      <w:t>Channel Island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jc w:val="center"/>
      <w:rPr>
        <w:b/>
        <w:b/>
      </w:rPr>
    </w:pPr>
    <w:r>
      <w:rPr>
        <w:b/>
      </w:rPr>
      <w:t>MPP Client/Peer Feedback For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7:00Z</dcterms:created>
  <dc:creator>Office of the Chancellor</dc:creator>
  <dc:description/>
  <dc:language>en-US</dc:language>
  <cp:lastModifiedBy>S Frame</cp:lastModifiedBy>
  <dcterms:modified xsi:type="dcterms:W3CDTF">2011-09-19T21:57:00Z</dcterms:modified>
  <cp:revision>2</cp:revision>
  <dc:subject/>
  <dc:title>PERFORMANCE EVALUATION</dc:title>
</cp:coreProperties>
</file>