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188845" cy="94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602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gency FB" w:hAnsi="Agency FB" w:cs="Agency FB"/>
                <w:b/>
                <w:b/>
                <w:sz w:val="24"/>
              </w:rPr>
            </w:pPr>
            <w:r>
              <w:rPr>
                <w:rFonts w:cs="Agency FB" w:ascii="Agency FB" w:hAnsi="Agency FB"/>
                <w:b/>
                <w:sz w:val="28"/>
              </w:rPr>
              <w:t>Information Technology User Support Services</w:t>
            </w:r>
          </w:p>
        </w:tc>
      </w:tr>
      <w:tr>
        <w:trPr>
          <w:trHeight w:val="287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sz w:val="24"/>
              </w:rPr>
            </w:pPr>
            <w:r>
              <w:rPr>
                <w:rFonts w:cs="Agency FB" w:ascii="Agency FB" w:hAnsi="Agency FB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 MOVE REQUEST FORM</w:t>
            </w:r>
          </w:p>
        </w:tc>
      </w:tr>
      <w:tr>
        <w:trPr>
          <w:trHeight w:val="293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d by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y Swanson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d on:  10/3/2009</w:t>
            </w:r>
          </w:p>
        </w:tc>
      </w:tr>
      <w:tr>
        <w:trPr>
          <w:trHeight w:val="292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update:  9/20/2011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ption:  </w:t>
            </w:r>
          </w:p>
          <w:p>
            <w:pPr>
              <w:pStyle w:val="Normal"/>
              <w:rPr/>
            </w:pPr>
            <w:r>
              <w:rPr/>
              <w:t xml:space="preserve">This form should be used to request a move of computers, printers and phones from one location on campus to another location on campus. Please fill out this form, and attach it to a help desk ticket. Send by email to </w:t>
            </w:r>
            <w:hyperlink r:id="rId3">
              <w:r>
                <w:rPr>
                  <w:rStyle w:val="InternetLink"/>
                </w:rPr>
                <w:t>helpdesk@csuci.edu</w:t>
              </w:r>
            </w:hyperlink>
            <w:r>
              <w:rPr/>
              <w:t xml:space="preserve"> Keep a copy for your records and to assist you in completing the task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ON TECHNOLOGY SERVICES CHECKLIST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move involve furniture and other non IT related items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f yes, contact Scott Jacobson in OPC. Scott will then coordinate the entire move with IT. No need to contact I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f no, follow checklist below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weeks before m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561171074"/>
            <w:bookmarkStart w:id="1" w:name="__Fieldmark__0_561171074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 Desk ticket request submitted with form filled out and attached to ticket reque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lp Desk will assign move to desktop technicia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ktop technician will contact requestor to discuss dates and times of move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esktop technician will provide phone extension updates to IT phone technicians (if appropriate)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week before m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561171074"/>
            <w:bookmarkStart w:id="3" w:name="__Fieldmark__1_561171074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assigned desktop technician to verify dates and times of mov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561171074"/>
            <w:bookmarkStart w:id="5" w:name="__Fieldmark__2_561171074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Mail Services (8927) to request change to mail delivery beginning date of mov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561171074"/>
            <w:bookmarkStart w:id="7" w:name="__Fieldmark__3_561171074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pus Online Directory information updated. Fill out form located at </w:t>
            </w:r>
            <w:hyperlink r:id="rId4">
              <w:r>
                <w:rPr>
                  <w:rStyle w:val="InternetLink"/>
                </w:rPr>
                <w:t>http://webapps.csuci.edu/directory/</w:t>
              </w:r>
            </w:hyperlink>
            <w:r>
              <w:rPr/>
              <w:t xml:space="preserve"> to ensure that directory is update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561171074"/>
            <w:bookmarkStart w:id="9" w:name="__Fieldmark__4_561171074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Division Budget Officer to update division inventory of equipmen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SAMPLE ONLY (REMOVE SAMPLE INFORMATION AND INPUT CORRECT INFORMATION</w:t>
      </w:r>
      <w:r>
        <w:rPr/>
        <w:t>)</w:t>
      </w:r>
    </w:p>
    <w:tbl>
      <w:tblPr>
        <w:tblW w:w="1010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553"/>
        <w:gridCol w:w="672"/>
        <w:gridCol w:w="952"/>
        <w:gridCol w:w="783"/>
        <w:gridCol w:w="952"/>
        <w:gridCol w:w="952"/>
        <w:gridCol w:w="2179"/>
      </w:tblGrid>
      <w:tr>
        <w:trPr>
          <w:trHeight w:val="510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rent Location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ff 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t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m Bldg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m Room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Bldg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Room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dg.: Sag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an Dolphi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us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om: 11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-relocate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e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e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rinter - relocate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age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age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om 105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- relocat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e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 Exts. 8968/8530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lpdesk@csuci.edu" TargetMode="External"/><Relationship Id="rId4" Type="http://schemas.openxmlformats.org/officeDocument/2006/relationships/hyperlink" Target="http://webapps.csuci.edu/directory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0:03:00Z</dcterms:created>
  <dc:creator>Judy Swanson, Jerry Garcia</dc:creator>
  <dc:description/>
  <cp:keywords/>
  <dc:language>en-US</dc:language>
  <cp:lastModifiedBy>Windows User</cp:lastModifiedBy>
  <cp:lastPrinted>2009-10-02T12:29:00Z</cp:lastPrinted>
  <dcterms:modified xsi:type="dcterms:W3CDTF">2011-09-21T17:09:00Z</dcterms:modified>
  <cp:revision>15</cp:revision>
  <dc:subject>SLA Section 508 testing</dc:subject>
  <dc:title>Office Move Request Form</dc:title>
</cp:coreProperties>
</file>