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650355</wp:posOffset>
            </wp:positionH>
            <wp:positionV relativeFrom="paragraph">
              <wp:posOffset>-267335</wp:posOffset>
            </wp:positionV>
            <wp:extent cx="1245870" cy="933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lang w:val="en-US" w:eastAsia="en-US"/>
        </w:rPr>
        <w:drawing>
          <wp:inline distT="0" distB="0" distL="0" distR="0">
            <wp:extent cx="182880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tab/>
        <w:tab/>
        <w:tab/>
        <w:tab/>
      </w:r>
      <w:r>
        <w:rPr>
          <w:b/>
          <w:color w:val="808080"/>
          <w:sz w:val="32"/>
          <w:szCs w:val="32"/>
          <w:lang w:val="en-US" w:eastAsia="en-US"/>
        </w:rPr>
        <w:t>A3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63125</wp:posOffset>
                </wp:positionH>
                <wp:positionV relativeFrom="paragraph">
                  <wp:posOffset>-99060</wp:posOffset>
                </wp:positionV>
                <wp:extent cx="4403725" cy="853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bookmarkStart w:id="0" w:name="_Hlk274917587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t xml:space="preserve">Date: 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eam Lead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Approval Date: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Manager Approva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67.2pt;mso-wrap-distance-left:9.05pt;mso-wrap-distance-right:9.05pt;mso-wrap-distance-top:0pt;mso-wrap-distance-bottom:0pt;margin-top:-7.8pt;mso-position-vertical-relative:text;margin-left:768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  <w:gridCol w:w="3870"/>
                      </w:tblGrid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bookmarkStart w:id="3" w:name="_Hlk274917587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/>
                              <w:t xml:space="preserve">Date: 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Team Lead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Approval Date: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Manager Approval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TITLE:</w:t>
      </w:r>
      <w:r>
        <w:rPr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15240</wp:posOffset>
                </wp:positionV>
                <wp:extent cx="6891655" cy="267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67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ACKGROUND/ CURRENT CONDI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Make the overall context of the situation as clear as possible. Clearly depict an overview of th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current condition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in a visual manner (diagram/map/ flow chart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Identify the target audience, names of people involved. State the main issues in the current state for the read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Explain how this topic aligns with University/Division/Department goal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Use measures to depict the status of the current state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3pt" style="position:absolute;rotation:-0;width:542.65pt;height:210.7pt;mso-wrap-distance-left:9.05pt;mso-wrap-distance-right:9.05pt;mso-wrap-distance-top:0pt;mso-wrap-distance-bottom:0pt;margin-top:1.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BACKGROUND/ CURRENT CONDI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Arial"/>
                          <w:bCs/>
                        </w:rPr>
                        <w:t xml:space="preserve">Make the overall context of the situation as clear as possible. Clearly depict an overview of the </w:t>
                      </w:r>
                      <w:r>
                        <w:rPr>
                          <w:rFonts w:cs="Arial"/>
                          <w:b/>
                          <w:bCs/>
                        </w:rPr>
                        <w:t>current condition</w:t>
                      </w:r>
                      <w:r>
                        <w:rPr>
                          <w:rFonts w:cs="Arial"/>
                          <w:bCs/>
                        </w:rPr>
                        <w:t xml:space="preserve"> in a visual manner (diagram/map/ flow chart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Arial"/>
                          <w:bCs/>
                        </w:rPr>
                        <w:t>Identify the target audience, names of people involved. State the main issues in the current state for the read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Arial"/>
                          <w:bCs/>
                        </w:rPr>
                        <w:t>Explain how this topic aligns with University/Division/Department goal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Arial"/>
                          <w:bCs/>
                        </w:rPr>
                        <w:t>Use measures to depict the status of the current state.</w:t>
                      </w:r>
                    </w:p>
                    <w:p>
                      <w:pPr>
                        <w:pStyle w:val="ListParagrap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8545</wp:posOffset>
                </wp:positionH>
                <wp:positionV relativeFrom="paragraph">
                  <wp:posOffset>15240</wp:posOffset>
                </wp:positionV>
                <wp:extent cx="6891655" cy="1868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1868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NALYSIS</w:t>
                            </w:r>
                            <w:r>
                              <w:rPr>
                                <w:b/>
                              </w:rPr>
                              <w:t xml:space="preserve">  (Current State and Root Cau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e sure to show the main cause of the problem(s) in the current st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eparate symptoms and opinions from cause and effect determin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ighlight what is wrong or what needs to be chang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Show “why” the current process or situation can be improved – root of the probl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uild a logical case for change in order to move the proposal forwa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3pt" style="position:absolute;rotation:-0;width:542.65pt;height:147.1pt;mso-wrap-distance-left:9.05pt;mso-wrap-distance-right:9.05pt;mso-wrap-distance-top:0pt;mso-wrap-distance-bottom:0pt;margin-top:1.2pt;mso-position-vertical-relative:text;margin-left:58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ANALYSIS</w:t>
                      </w:r>
                      <w:r>
                        <w:rPr>
                          <w:b/>
                        </w:rPr>
                        <w:t xml:space="preserve">  (Current State and Root Caus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e sure to show the main cause of the problem(s) in the current st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eparate symptoms and opinions from cause and effect determin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Highlight what is wrong or what needs to be chang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</w:rPr>
                        <w:t>Show “why” the current process or situation can be improved – root of the probl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uild a logical case for change in order to move the proposal forw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8545</wp:posOffset>
                </wp:positionH>
                <wp:positionV relativeFrom="paragraph">
                  <wp:posOffset>45720</wp:posOffset>
                </wp:positionV>
                <wp:extent cx="6891655" cy="3840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3840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MPLEMENTATION PL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What exactly needs to be done? By Whom? And When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How will this be attempted at first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Where will it be attempted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What preparations must be mad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How will progress be evaluated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When will the reviews for follow-up be held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3pt" style="position:absolute;rotation:-0;width:542.65pt;height:302.4pt;mso-wrap-distance-left:9.05pt;mso-wrap-distance-right:9.05pt;mso-wrap-distance-top:0pt;mso-wrap-distance-bottom:0pt;margin-top:3.6pt;mso-position-vertical-relative:text;margin-left:58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MPLEMENTATION PL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Arial"/>
                          <w:bCs/>
                        </w:rPr>
                        <w:t>What exactly needs to be done? By Whom? And When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Arial"/>
                          <w:bCs/>
                        </w:rPr>
                        <w:t>How will this be attempted at first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Arial"/>
                          <w:bCs/>
                        </w:rPr>
                        <w:t>Where will it be attempted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Arial"/>
                          <w:bCs/>
                        </w:rPr>
                        <w:t>What preparations must be mad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Arial"/>
                          <w:bCs/>
                        </w:rPr>
                        <w:t>How will progress be evaluated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/>
                          <w:bCs/>
                        </w:rPr>
                        <w:t xml:space="preserve">When will the reviews for follow-up be held?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199390</wp:posOffset>
                </wp:positionV>
                <wp:extent cx="6891655" cy="3200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320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POSAL/PLAN DET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This section commonly incorporates the feedback from multiple parties – ideally from all those affected by the proposed chang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learly state the proposal that you are making for the audience. List the main alternatives that are up for consider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Evaluate the alternatives in some fashion, ideally quantitativel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Identify the most suitable path for moving forwar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Give a clear reason why this option is the bes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Predict /describe expected improvement or outcome – with proposed measure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3pt" style="position:absolute;rotation:-0;width:542.65pt;height:252pt;mso-wrap-distance-left:9.05pt;mso-wrap-distance-right:9.05pt;mso-wrap-distance-top:0pt;mso-wrap-distance-bottom:0pt;margin-top:15.7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OPOSAL/PLAN DETA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u w:val="single"/>
                        </w:rPr>
                      </w:pPr>
                      <w:r>
                        <w:rPr/>
                        <w:t>This section commonly incorporates the feedback from multiple parties – ideally from all those affected by the proposed chang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u w:val="single"/>
                        </w:rPr>
                      </w:pPr>
                      <w:r>
                        <w:rPr>
                          <w:rFonts w:cs="Arial"/>
                          <w:bCs/>
                        </w:rPr>
                        <w:t>Clearly state the proposal that you are making for the audience. List the main alternatives that are up for consider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u w:val="single"/>
                        </w:rPr>
                      </w:pPr>
                      <w:r>
                        <w:rPr>
                          <w:rFonts w:cs="Arial"/>
                          <w:bCs/>
                        </w:rPr>
                        <w:t>Evaluate the alternatives in some fashion, ideally quantitativel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Arial"/>
                          <w:bCs/>
                        </w:rPr>
                        <w:t>Identify the most suitable path for moving forwar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Arial"/>
                          <w:bCs/>
                        </w:rPr>
                        <w:t>Give a clear reason why this option is the bes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Predict /describe expected improvement or outcome – with proposed measure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08545</wp:posOffset>
                </wp:positionH>
                <wp:positionV relativeFrom="paragraph">
                  <wp:posOffset>178435</wp:posOffset>
                </wp:positionV>
                <wp:extent cx="6891655" cy="21520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152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NRESOLVED ISSUES (Optional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Look for roadblocks or areas of concer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onsider whether any stakeholders who are affected in some manner have concerns that will need to be address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onsider unresolved issues relating to budget, training, and shifts in responsibil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3pt" style="position:absolute;rotation:-0;width:542.65pt;height:169.45pt;mso-wrap-distance-left:9.05pt;mso-wrap-distance-right:9.05pt;mso-wrap-distance-top:0pt;mso-wrap-distance-bottom:0pt;margin-top:14.05pt;mso-position-vertical-relative:text;margin-left:58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NRESOLVED ISSUES (Optional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/>
                          <w:bCs/>
                        </w:rPr>
                        <w:t>Look for roadblocks or areas of concer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/>
                          <w:bCs/>
                        </w:rPr>
                        <w:t>Consider whether any stakeholders who are affected in some manner have concerns that will need to be address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Consider unresolved issues relating to budget, training, and shifts in responsibi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drawing>
          <wp:inline distT="0" distB="0" distL="0" distR="0">
            <wp:extent cx="4229735" cy="58896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2:52:00Z</dcterms:created>
  <dc:creator>anaiknimbalkar</dc:creator>
  <dc:description/>
  <cp:keywords/>
  <dc:language>en-US</dc:language>
  <cp:lastModifiedBy>Olson, Wendy</cp:lastModifiedBy>
  <cp:lastPrinted>2013-01-02T14:07:00Z</cp:lastPrinted>
  <dcterms:modified xsi:type="dcterms:W3CDTF">2018-04-20T2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Sender">
    <vt:lpwstr/>
  </property>
  <property fmtid="{D5CDD505-2E9C-101B-9397-08002B2CF9AE}" pid="5" name="EmailSubject">
    <vt:lpwstr/>
  </property>
  <property fmtid="{D5CDD505-2E9C-101B-9397-08002B2CF9AE}" pid="6" name="EmailTo">
    <vt:lpwstr/>
  </property>
</Properties>
</file>